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1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1291"/>
        <w:gridCol w:w="1588"/>
        <w:gridCol w:w="1679"/>
        <w:gridCol w:w="1678"/>
        <w:gridCol w:w="1610"/>
      </w:tblGrid>
      <w:tr>
        <w:trPr>
          <w:trHeight w:val="1672" w:hRule="atLeast"/>
        </w:trPr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UGLICA ZA B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857250" cy="857250"/>
                  <wp:effectExtent l="0" t="0" r="0" b="0"/>
                  <wp:docPr id="1" name="Picture 1" descr="484,100+ Christmas Tree Ornaments Stock Illustrations, Royalty-Free Vector  Graphics &amp; Clip Art - iStock | Blue christmas tree ornament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484,100+ Christmas Tree Ornaments Stock Illustrations, Royalty-Free Vector  Graphics &amp; Clip Art - iStock | Blue christmas tree ornament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664845" cy="1028700"/>
                  <wp:effectExtent l="0" t="0" r="0" b="0"/>
                  <wp:docPr id="2" name="Picture 2" descr="Blank Christmas Tree Clip Art - Blank Christmas Tree Ima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Blank Christmas Tree Clip Art - Blank Christmas Tree Ima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VIJEZ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942975" cy="942975"/>
                  <wp:effectExtent l="0" t="0" r="0" b="0"/>
                  <wp:docPr id="3" name="Picture 4" descr="Christmas Stars Clipa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Christmas Stars Clipa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KL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834390" cy="1028700"/>
                  <wp:effectExtent l="0" t="0" r="0" b="0"/>
                  <wp:docPr id="4" name="Picture 5" descr="Free Present Clip Art, Download Free Present Clip Art png images, Free  ClipArts on Clipart Librar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Free Present Clip Art, Download Free Present Clip Art png images, Free  ClipArts on Clipart Librar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AMP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mc:AlternateContent>
                <mc:Choice Requires="wps">
                  <w:drawing>
                    <wp:inline distT="0" distB="0" distL="0" distR="0" wp14:anchorId="0E88359F">
                      <wp:extent cx="1015365" cy="521335"/>
                      <wp:effectExtent l="3175" t="635" r="0" b="635"/>
                      <wp:docPr id="5" name="Picture 14" descr="Imagery Clipart - ClipartSign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4" descr="Imagery Clipart - ClipartSign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015200" cy="52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4" stroked="f" o:allowincell="f" style="position:absolute;margin-left:-19.4pt;margin-top:-60.65pt;width:79.9pt;height:41pt;mso-wrap-style:none;v-text-anchor:middle;rotation:90;mso-position-vertical:top" wp14:anchorId="0E88359F" type="_x0000_t75">
                      <v:imagedata r:id="rId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DVENTSKI VIJENA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181100" cy="921385"/>
                  <wp:effectExtent l="0" t="0" r="0" b="0"/>
                  <wp:docPr id="6" name="Picture 7" descr="Besplatni clipartci za adventski vijenac, preuzmite besplatne isječke,  besplatne isječke - Ostal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Besplatni clipartci za adventski vijenac, preuzmite besplatne isječke,  besplatne isječke - Ostal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2" w:hRule="atLeast"/>
        </w:trPr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VONČ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006475" cy="885825"/>
                  <wp:effectExtent l="0" t="0" r="0" b="0"/>
                  <wp:docPr id="7" name="Picture 3" descr="Božićne slike i e-card čestitke: Božićni zvončić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Božićne slike i e-card čestitke: Božićni zvončić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064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LA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908050" cy="1031875"/>
                  <wp:effectExtent l="0" t="0" r="0" b="0"/>
                  <wp:docPr id="8" name="Picture 8" descr="6+ Thousand Christmas Cookies Clip Art Royalty-Free Images, Stock Photos &amp;  Pictures | Shutterstoc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6+ Thousand Christmas Cookies Clip Art Royalty-Free Images, Stock Photos &amp;  Pictures | Shutterstoc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ZAL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162050" cy="1162050"/>
                  <wp:effectExtent l="0" t="0" r="0" b="0"/>
                  <wp:docPr id="9" name="Picture 9" descr="Christmas Candy Cane Vector Art, Icons, and Graphics for Free Downloa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Christmas Candy Cane Vector Art, Icons, and Graphics for Free Downloa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NJEGOV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838200" cy="932815"/>
                  <wp:effectExtent l="0" t="0" r="0" b="0"/>
                  <wp:docPr id="10" name="Picture 10" descr="snowman-clipart-transparent-background-20 - Assistance League of Las  VegasAssistance League of Las Vega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snowman-clipart-transparent-background-20 - Assistance League of Las  VegasAssistance League of Las Vega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PA DJEDA MRA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933450" cy="933450"/>
                  <wp:effectExtent l="0" t="0" r="0" b="0"/>
                  <wp:docPr id="11" name="Picture 11" descr="95,900+ Cartoon Santa Hat Stock Illustrations, Royalty-Free Vector Graphics  &amp; Clip Art - iStoc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95,900+ Cartoon Santa Hat Stock Illustrations, Royalty-Free Vector Graphics  &amp; Clip Art - iStoc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Š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114425" cy="1114425"/>
                  <wp:effectExtent l="0" t="0" r="0" b="0"/>
                  <wp:docPr id="12" name="Picture 18" descr="🎀 mašna Preuzimanje Emoji Slika: Velika slika u HD-u, animacijska slika i  vektorska grafika | EmojiAl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8" descr="🎀 mašna Preuzimanje Emoji Slika: Velika slika u HD-u, animacijska slika i  vektorska grafika | EmojiAl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9" w:hRule="atLeast"/>
        </w:trPr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OŽIĆNI KEKS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935990" cy="845185"/>
                  <wp:effectExtent l="0" t="0" r="0" b="0"/>
                  <wp:docPr id="13" name="Picture 13" descr="Christmas Cookie Snowflake PNG Clipart Image​ | Gallery Yopriceville -  High-Quality Free Images and Transparent PNG Clipa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Christmas Cookie Snowflake PNG Clipart Image​ | Gallery Yopriceville -  High-Quality Free Images and Transparent PNG Clipa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ASL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876300" cy="876300"/>
                  <wp:effectExtent l="0" t="0" r="0" b="0"/>
                  <wp:docPr id="14" name="Picture 19" descr="jaslice u ARASAAC · Global Symbol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9" descr="jaslice u ARASAAC · Global Symbol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VIJEĆ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673100" cy="1122680"/>
                  <wp:effectExtent l="0" t="0" r="0" b="0"/>
                  <wp:docPr id="15" name="Picture 16" descr="27,200+ Candle Clipart Stock Illustrations, Royalty-Free Vector Graphics &amp; Clip  Art - iStoc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" descr="27,200+ Candle Clipart Stock Illustrations, Royalty-Free Vector Graphics &amp; Clip  Art - iStoc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7310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OŽIĆNA ČARAP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228725" cy="1228725"/>
                  <wp:effectExtent l="0" t="0" r="0" b="0"/>
                  <wp:docPr id="16" name="Picture 12" descr="47,300+ Christmas Socks Stock Illustrations, Royalty-Free Vector Graphics &amp; Clip  Art - iStock | Christmas socks fireplace, Christmas socks gift, Christmas  socks at hom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2" descr="47,300+ Christmas Socks Stock Illustrations, Royalty-Free Vector Graphics &amp; Clip  Art - iStock | Christmas socks fireplace, Christmas socks gift, Christmas  socks at hom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O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228725" cy="1228725"/>
                  <wp:effectExtent l="0" t="0" r="0" b="0"/>
                  <wp:docPr id="17" name="Picture 15" descr="Rudolph Antlers Clipart Transparent PNG Hd, Rudolph Red Nosed Reindeer With  Antlers At Christmas, Christmas, Reindeer, Deer Face PNG Image For Free  Downloa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5" descr="Rudolph Antlers Clipart Transparent PNG Hd, Rudolph Red Nosed Reindeer With  Antlers At Christmas, Christmas, Reindeer, Deer Face PNG Image For Free  Downloa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HULJ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962025" cy="962025"/>
                  <wp:effectExtent l="0" t="0" r="0" b="0"/>
                  <wp:docPr id="18" name="Picture 14" descr="Free snow Clipart Images | FreeImage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4" descr="Free snow Clipart Images | FreeImage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2" w:hRule="atLeast"/>
        </w:trPr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OŽIĆNA PŠEN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300480" cy="866775"/>
                  <wp:effectExtent l="0" t="0" r="0" b="0"/>
                  <wp:docPr id="19" name="Picture 17" descr="Gde se i kako ostavlja božićna pšenica posle praznika | Vojvodina uživ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" descr="Gde se i kako ostavlja božićna pšenica posle praznika | Vojvodina uživ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LIJEV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752475" cy="752475"/>
                  <wp:effectExtent l="0" t="0" r="0" b="0"/>
                  <wp:docPr id="20" name="Picture 20" descr="Mali Isus u ARASAAC · Global Symbol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Mali Isus u ARASAAC · Global Symbol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RI KRAL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057275" cy="942975"/>
                  <wp:effectExtent l="0" t="0" r="0" b="0"/>
                  <wp:docPr id="21" name="Picture 21" descr="OLX shop Tri_Krun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OLX shop Tri_Krun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0" t="0" r="0" b="3836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6a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6a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c6a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3:00Z</dcterms:created>
  <dc:creator>Alšići</dc:creator>
  <dc:description/>
  <dc:language>en-US</dc:language>
  <cp:lastModifiedBy>Alšići</cp:lastModifiedBy>
  <dcterms:modified xsi:type="dcterms:W3CDTF">2025-06-08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