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meMOZg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gativ</w:t>
      </w:r>
      <w:r>
        <w:rPr>
          <w:rFonts w:cs="Times New Roman" w:ascii="Times New Roman" w:hAnsi="Times New Roman"/>
          <w:sz w:val="24"/>
          <w:szCs w:val="24"/>
        </w:rPr>
        <w:t> (engl. </w:t>
      </w:r>
      <w:r>
        <w:rPr>
          <w:rFonts w:cs="Times New Roman" w:ascii="Times New Roman" w:hAnsi="Times New Roman"/>
          <w:i/>
          <w:iCs/>
          <w:sz w:val="24"/>
          <w:szCs w:val="24"/>
        </w:rPr>
        <w:t>negative;</w:t>
      </w:r>
      <w:r>
        <w:rPr>
          <w:rFonts w:cs="Times New Roman" w:ascii="Times New Roman" w:hAnsi="Times New Roman"/>
          <w:sz w:val="24"/>
          <w:szCs w:val="24"/>
        </w:rPr>
        <w:t> njem. </w:t>
      </w:r>
      <w:r>
        <w:rPr>
          <w:rFonts w:cs="Times New Roman" w:ascii="Times New Roman" w:hAnsi="Times New Roman"/>
          <w:i/>
          <w:iCs/>
          <w:sz w:val="24"/>
          <w:szCs w:val="24"/>
        </w:rPr>
        <w:t>Negativ;</w:t>
      </w:r>
      <w:r>
        <w:rPr>
          <w:rFonts w:cs="Times New Roman" w:ascii="Times New Roman" w:hAnsi="Times New Roman"/>
          <w:sz w:val="24"/>
          <w:szCs w:val="24"/>
        </w:rPr>
        <w:t> rus. </w:t>
      </w:r>
      <w:r>
        <w:rPr>
          <w:rFonts w:cs="Times New Roman" w:ascii="Times New Roman" w:hAnsi="Times New Roman"/>
          <w:i/>
          <w:iCs/>
          <w:sz w:val="24"/>
          <w:szCs w:val="24"/>
        </w:rPr>
        <w:t>негатив</w:t>
      </w:r>
      <w:r>
        <w:rPr>
          <w:rFonts w:cs="Times New Roman" w:ascii="Times New Roman" w:hAnsi="Times New Roman"/>
          <w:sz w:val="24"/>
          <w:szCs w:val="24"/>
        </w:rPr>
        <w:t xml:space="preserve">), slika, uglavnom na fotografskom filmu, na kojoj su pri crno-bijelom snimanju tamni tonovi zabilježeni svijetlo, a svijetli tamno. </w:t>
      </w:r>
    </w:p>
    <w:p>
      <w:pPr>
        <w:pStyle w:val="Normal"/>
        <w:rPr>
          <w:rStyle w:val="Uv3um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ledajući negativ, primijetit ćete da su tonovi obrnuti u odnosu na originalnu scenu. To znači da su tamni tonovi snimljeni kao svijetli, a svijetli kao tamni, prema Tehničkom leksikonu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Uv3um"/>
          <w:rFonts w:cs="Times New Roman" w:ascii="Times New Roman" w:hAnsi="Times New Roman"/>
          <w:sz w:val="24"/>
          <w:szCs w:val="24"/>
          <w:shd w:fill="FFFFFF" w:val="clear"/>
        </w:rPr>
        <w:t>Pri izradi fotografija, negativ služi kao intermedijar za dobivanje papirnate fotografije. Ona se još naziva i pozitiv.</w:t>
      </w:r>
    </w:p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81940</wp:posOffset>
            </wp:positionV>
            <wp:extent cx="2581275" cy="22967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5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86405</wp:posOffset>
            </wp:positionH>
            <wp:positionV relativeFrom="paragraph">
              <wp:posOffset>280670</wp:posOffset>
            </wp:positionV>
            <wp:extent cx="2514600" cy="225742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93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Pozitiv</w:t>
        <w:tab/>
        <w:tab/>
        <w:t xml:space="preserve">                              </w:t>
        <w:tab/>
        <w:tab/>
        <w:t xml:space="preserve">    Negati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r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tiv</w:t>
        <w:tab/>
        <w:tab/>
        <w:tab/>
        <w:tab/>
        <w:tab/>
        <w:tab/>
        <w:tab/>
        <w:tab/>
        <w:t xml:space="preserve">   Negativ</w:t>
      </w:r>
    </w:p>
    <w:tbl>
      <w:tblPr>
        <w:tblStyle w:val="Reetkatablice"/>
        <w:tblW w:w="1890" w:type="dxa"/>
        <w:jc w:val="left"/>
        <w:tblInd w:w="3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"/>
        <w:gridCol w:w="378"/>
        <w:gridCol w:w="378"/>
        <w:gridCol w:w="378"/>
        <w:gridCol w:w="378"/>
      </w:tblGrid>
      <w:tr>
        <w:trPr>
          <w:trHeight w:val="382" w:hRule="atLeast"/>
        </w:trPr>
        <w:tc>
          <w:tcPr>
            <w:tcW w:w="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292225" cy="1212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1212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Reetkatablice"/>
                                    <w:tblpPr w:bottomFromText="0" w:horzAnchor="text" w:leftFromText="180" w:rightFromText="180" w:tblpX="0" w:tblpY="1" w:topFromText="0" w:vertAnchor="text"/>
                                    <w:tblW w:w="203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7"/>
                                    <w:gridCol w:w="407"/>
                                    <w:gridCol w:w="407"/>
                                    <w:gridCol w:w="407"/>
                                    <w:gridCol w:w="407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/>
                                        <w:shd w:color="auto" w:fill="000000" w:themeFill="text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  <w:shd w:color="auto" w:fill="000000" w:themeFill="text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  <w:t xml:space="preserve">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  <w:shd w:color="auto" w:fill="000000" w:themeFill="text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  <w:shd w:color="auto" w:fill="000000" w:themeFill="text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  <w:shd w:color="auto" w:fill="000000" w:themeFill="text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/>
                                        <w:shd w:color="auto" w:fill="000000" w:themeFill="text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  <w:shd w:color="auto" w:fill="000000" w:themeFill="text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ptos" w:hAnsi="Aptos"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ptos" w:cs=""/>
                                            <w:kern w:val="2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5pt;height:95.5pt;mso-wrap-distance-left:9pt;mso-wrap-distance-right:9pt;mso-wrap-distance-top:0pt;mso-wrap-distance-bottom:0pt;margin-top:0.05pt;mso-position-vertical-relative:text;margin-left:-5.65pt;mso-position-horizontal-relative:text">
                      <v:textbox inset="0in,0in,0in,0in">
                        <w:txbxContent>
                          <w:tbl>
                            <w:tblPr>
                              <w:tblStyle w:val="Reetkatablice"/>
                              <w:tblpPr w:bottomFromText="0" w:horzAnchor="text" w:leftFromText="180" w:rightFromText="180" w:tblpX="0" w:tblpY="1" w:topFromText="0" w:vertAnchor="text"/>
                              <w:tblW w:w="2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ptos" w:hAnsi="Aptos"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Aptos" w:cs=""/>
                                      <w:kern w:val="2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Pozitiv</w:t>
        <w:tab/>
        <w:tab/>
        <w:tab/>
        <w:tab/>
        <w:tab/>
        <w:tab/>
        <w:tab/>
        <w:tab/>
        <w:t xml:space="preserve">   Negativ</w:t>
      </w:r>
    </w:p>
    <w:tbl>
      <w:tblPr>
        <w:tblStyle w:val="Reetkatablice"/>
        <w:tblpPr w:vertAnchor="text" w:horzAnchor="text" w:leftFromText="180" w:rightFromText="180" w:tblpX="0" w:tblpY="1"/>
        <w:tblW w:w="2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414"/>
        <w:gridCol w:w="414"/>
        <w:gridCol w:w="414"/>
        <w:gridCol w:w="414"/>
      </w:tblGrid>
      <w:tr>
        <w:trPr>
          <w:trHeight w:val="388" w:hRule="atLeast"/>
        </w:trPr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41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</w:tbl>
    <w:tbl>
      <w:tblPr>
        <w:tblStyle w:val="Reetkatablice"/>
        <w:tblpPr w:vertAnchor="text" w:tblpYSpec="top" w:horzAnchor="page" w:leftFromText="180" w:rightFromText="180" w:tblpX="7092"/>
        <w:tblW w:w="2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416"/>
        <w:gridCol w:w="416"/>
        <w:gridCol w:w="416"/>
        <w:gridCol w:w="416"/>
      </w:tblGrid>
      <w:tr>
        <w:trPr>
          <w:trHeight w:val="412" w:hRule="atLeast"/>
        </w:trPr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tak za učenik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ri sliku. Koristeći crnu bojicu izradi negativ slike.</w:t>
      </w:r>
    </w:p>
    <w:p>
      <w:pPr>
        <w:pStyle w:val="Normal"/>
        <w:rPr/>
      </w:pPr>
      <w:r>
        <w:rPr/>
      </w:r>
    </w:p>
    <w:tbl>
      <w:tblPr>
        <w:tblStyle w:val="Reetkatablice"/>
        <w:tblpPr w:vertAnchor="text" w:horzAnchor="text" w:leftFromText="180" w:rightFromText="180" w:tblpX="0" w:tblpY="1"/>
        <w:tblW w:w="4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</w:tbl>
    <w:tbl>
      <w:tblPr>
        <w:tblStyle w:val="Reetkatablice"/>
        <w:tblpPr w:vertAnchor="text" w:horzAnchor="margin" w:tblpXSpec="right" w:leftFromText="180" w:rightFromText="180" w:tblpY="16"/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is projetka „meMOzg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red se dijeli u ekipe. Ekipe si daju nazive i određuju tko će biti njihov vođ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ko bi se odredilo koja će ekipa igrati prva, koristi se micro:PAR-NEP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jesto klasičnog Par-Nepar koristimo dva micro:bita. Svaki micro:bit ispisuje  jedan slučajan broj od 0 do 9. Vođe prvo trebaju dogovoriti tko će biti PAR, a tko NEPAR. Zatim pritišću tipkalo A na svom micro:bitu. Dobivene brojeve zbrajaju te na taj način određuju tko će prvi igrati igru meMOZga. Pritiskom na tipku B brojevi se brišu i igra micro:PAR-NEPAR se može igrati ponov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kon što su odredili koja skupina prva igra, učenici kreću igrati igru meMOzg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lj igre je pronaći parove. Umjesto papirnatih kartica, koriste se micro:bitovi. Parovi su pozitiv-negativ slike odnosno slike sa suprotno upaljenim ledicama. Kad bi pregledali ledice vidjeli bi da na dva micro:bita zajedno svijetle sve ledice. Pritiskom na tipkalo A prikazuje se slika na micro:bitu. Učenik odabire na koja dva micro:bita će otkriti sliku. Ako je pronašao par (pozitiv-negativ) učenik osvaja bod za svoju ekipu. Ako nije pronašao par, pritišće tipku B i slika nestaje sa zaslona micro:bi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gru nastavlja druga ekip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8bf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1e7c3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1e7c3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1e7c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1e7c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1e7c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1e7c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1e7c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1e7c3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1e7c3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1e7c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1e7c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1e7c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e7c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1e7c30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1e7c30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1e7c30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1e7c30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1e7c30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1e7c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1e7c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1e7c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e7c30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1e7c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e7c30"/>
    <w:rPr>
      <w:b/>
      <w:bCs/>
      <w:smallCaps/>
      <w:color w:val="0F4761" w:themeColor="accent1" w:themeShade="bf"/>
      <w:spacing w:val="5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341e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341e7"/>
    <w:rPr/>
  </w:style>
  <w:style w:type="character" w:styleId="Uv3um" w:customStyle="1">
    <w:name w:val="uv3um"/>
    <w:basedOn w:val="DefaultParagraphFont"/>
    <w:qFormat/>
    <w:rsid w:val="006266f0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40d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1e7c3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1e7c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1e7c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e7c3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1e7c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341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341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40d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e7c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027C3-F24D-4CFA-8FB1-DC5D9C964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9:00Z</dcterms:created>
  <dc:creator>Mihaela Piskač Opančar</dc:creator>
  <dc:description/>
  <dc:language>en-US</dc:language>
  <cp:lastModifiedBy>Informatika</cp:lastModifiedBy>
  <cp:lastPrinted>2025-06-06T06:50:00Z</cp:lastPrinted>
  <dcterms:modified xsi:type="dcterms:W3CDTF">2025-06-06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