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759450" cy="26162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2811145</wp:posOffset>
            </wp:positionV>
            <wp:extent cx="1339850" cy="1422400"/>
            <wp:effectExtent l="0" t="0" r="0" b="0"/>
            <wp:wrapSquare wrapText="bothSides"/>
            <wp:docPr id="2" name="Image2" descr="Slika na kojoj se prikazuje kvadrat, Trokut&#10;&#10;Sadržaj generiran umjetnom inteligencijom može biti netoča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lika na kojoj se prikazuje kvadrat, Trokut&#10;&#10;Sadržaj generiran umjetnom inteligencijom može biti netočan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263900</wp:posOffset>
            </wp:positionH>
            <wp:positionV relativeFrom="paragraph">
              <wp:posOffset>2900045</wp:posOffset>
            </wp:positionV>
            <wp:extent cx="1353185" cy="1339850"/>
            <wp:effectExtent l="0" t="0" r="0" b="0"/>
            <wp:wrapSquare wrapText="bothSides"/>
            <wp:docPr id="3" name="Slika 1" descr="Slika na kojoj se prikazuje kvadrat, Trokut, crta, piksel&#10;&#10;Sadržaj generiran umjetnom inteligencijom može biti netoča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Slika na kojoj se prikazuje kvadrat, Trokut, crta, piksel&#10;&#10;Sadržaj generiran umjetnom inteligencijom može biti netočan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83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92225</wp:posOffset>
            </wp:positionH>
            <wp:positionV relativeFrom="paragraph">
              <wp:posOffset>4445</wp:posOffset>
            </wp:positionV>
            <wp:extent cx="1238250" cy="1295400"/>
            <wp:effectExtent l="0" t="0" r="0" b="0"/>
            <wp:wrapSquare wrapText="bothSides"/>
            <wp:docPr id="4" name="Image5" descr="Slika na kojoj se prikazuje kvadrat, Trokut, piksel, dizajn&#10;&#10;Sadržaj generiran umjetnom inteligencijom može biti netoča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Slika na kojoj se prikazuje kvadrat, Trokut, piksel, dizajn&#10;&#10;Sadržaj generiran umjetnom inteligencijom može biti netočan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595495</wp:posOffset>
            </wp:positionH>
            <wp:positionV relativeFrom="paragraph">
              <wp:posOffset>49530</wp:posOffset>
            </wp:positionV>
            <wp:extent cx="1387475" cy="1339850"/>
            <wp:effectExtent l="0" t="0" r="0" b="0"/>
            <wp:wrapSquare wrapText="bothSides"/>
            <wp:docPr id="5" name="Image4" descr="Slika na kojoj se prikazuje kvadrat, Trokut, crta, piksel&#10;&#10;Sadržaj generiran umjetnom inteligencijom može biti netoča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Slika na kojoj se prikazuje kvadrat, Trokut, crta, piksel&#10;&#10;Sadržaj generiran umjetnom inteligencijom može biti netočan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53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9675" cy="3491865"/>
            <wp:effectExtent l="0" t="0" r="0" b="0"/>
            <wp:docPr id="6" name="Image6" descr="Slika na kojoj se prikazuje dijagram, crta&#10;&#10;Sadržaj generiran umjetnom inteligencijom može biti netoča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Slika na kojoj se prikazuje dijagram, crta&#10;&#10;Sadržaj generiran umjetnom inteligencijom može biti netočan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tak za učenike: Odrediti negativ zadane slličice.</w:t>
      </w:r>
    </w:p>
    <w:tbl>
      <w:tblPr>
        <w:tblStyle w:val="Reetkatablice"/>
        <w:tblpPr w:vertAnchor="text" w:horzAnchor="text" w:leftFromText="180" w:rightFromText="180" w:tblpX="0" w:tblpY="1"/>
        <w:tblW w:w="4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</w:tbl>
    <w:tbl>
      <w:tblPr>
        <w:tblStyle w:val="Reetkatablice"/>
        <w:tblpPr w:vertAnchor="text" w:horzAnchor="margin" w:tblpXSpec="right" w:leftFromText="180" w:rightFromText="180" w:tblpY="16"/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dje je za djecu matrijal prije korištenja micro:bit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kst za projekt.</w:t>
      </w:r>
    </w:p>
    <w:p>
      <w:pPr>
        <w:pStyle w:val="Normal"/>
        <w:ind w:firstLine="708"/>
        <w:rPr/>
      </w:pPr>
      <w:r>
        <w:rPr/>
        <w:t>Objašnjenje poziv negatib bez fotografija</w:t>
      </w:r>
    </w:p>
    <w:p>
      <w:pPr>
        <w:pStyle w:val="ListParagraph"/>
        <w:numPr>
          <w:ilvl w:val="0"/>
          <w:numId w:val="1"/>
        </w:numPr>
        <w:rPr/>
      </w:pPr>
      <w:r>
        <w:rPr/>
        <w:t>dio: PAR – NEPAR: učenici umjesto klasični par-nepar odabiru tko će prvi raditi potez u meMOzgalici,  imaju dva micro:bita, svaki daje jedan slučajan broj od 0 do 9 … nakon zbrajanja pobjednik je onaj koji je… ovisno… -- dobo ---… nema namještanja, sve je transparentno, pritiskom na tipkalo A prikaže se broj, pritiskom na tipkalo B obriše 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o: meMOzgalica – učenici umjesto papirnatih karata koriste micro:bitove… traže se parovi sa suprotno upaljenim lampicama kao pozitiv-negativ, na taj način igra memorije se diže na viši teži niv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8bf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1e7c3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1e7c3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1e7c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1e7c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1e7c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1e7c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1e7c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1e7c3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1e7c3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1e7c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1e7c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1e7c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e7c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1e7c30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1e7c30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1e7c30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1e7c30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1e7c30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1e7c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1e7c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1e7c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e7c30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1e7c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e7c30"/>
    <w:rPr>
      <w:b/>
      <w:bCs/>
      <w:smallCaps/>
      <w:color w:val="0F4761" w:themeColor="accent1" w:themeShade="bf"/>
      <w:spacing w:val="5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341e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341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1e7c3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1e7c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1e7c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e7c3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1e7c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341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341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e7c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53:00Z</dcterms:created>
  <dc:creator>Mihaela Piskač Opančar</dc:creator>
  <dc:description/>
  <dc:language>en-US</dc:language>
  <cp:lastModifiedBy>Mihaela Piskač Opančar</cp:lastModifiedBy>
  <cp:lastPrinted>2025-06-05T18:44:00Z</cp:lastPrinted>
  <dcterms:modified xsi:type="dcterms:W3CDTF">2025-06-05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