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tros pala knjiga s kro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sula se iz nje slova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šle ptice velike i ma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slova se nazobal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lako penje se u brd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kuda prođe, njezin p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 otpalog je lišća ž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u dol njime idu krd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o ga! Tu je, tu j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reći izdaleka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eć mu se i topot čuj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eć ga obala ček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 koliko mora sa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li zeko ustajati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d se mora umiva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p i brke počešljati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  <w:t>Kad kupusni list čit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5:00Z</dcterms:created>
  <dc:creator>Amalija Pancirov</dc:creator>
  <dc:description/>
  <dc:language>en-US</dc:language>
  <cp:lastModifiedBy>Amalija Pancirov</cp:lastModifiedBy>
  <dcterms:modified xsi:type="dcterms:W3CDTF">2025-06-04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