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snovna škola Kustošija</w:t>
      </w:r>
    </w:p>
    <w:p>
      <w:pPr>
        <w:pStyle w:val="Normal"/>
        <w:spacing w:before="0" w:after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Sokolska ulica 7</w:t>
      </w:r>
    </w:p>
    <w:p>
      <w:pPr>
        <w:pStyle w:val="Normal"/>
        <w:spacing w:before="0" w:after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 000 Zagreb</w:t>
      </w:r>
    </w:p>
    <w:p>
      <w:pPr>
        <w:pStyle w:val="Heading1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Micro:bit projekt – Knjiga:bit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jekt Knjiga:bit povezuje tehnologiju i čitanje na kreativan način. Učenici će nakon čitanja lektirnog djela, književnog djela po izboru učiteljice, školske knjižničarke ili vlastitom izboru, pomoću uređaja micro:bit izražavati svoje dojmove o pročitanoj knjizi. Kroz korištenje tipkala i zvučnih signala učenici će prikazati sviđa li im se knjiga, bi li ju preporučili drugima te na taj način razvijati vještine izražavanja, digitalne kompetencije i interes za čitanje. Kao završnu aktivnost, izradit će personalizirane bedževe kao vizualno-likovni prikaz svoje preporuke.</w:t>
      </w:r>
    </w:p>
    <w:p>
      <w:pPr>
        <w:pStyle w:val="Heading2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Ciljevi projekta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potaknuti interes za čitanje književnog djela na kreativan i moderan način</w:t>
        <w:br/>
        <w:t>- razvijati digitalne kompetencije kroz rad s micro:bit uređajima</w:t>
        <w:br/>
        <w:t>- omogućiti učenicima izražavanje vlastitog mišljenja na simboličan način</w:t>
        <w:br/>
        <w:t>- povezati nastavne sadržaje hrvatskog jezika, informatike i likovne kulture</w:t>
        <w:br/>
        <w:t>- poticati timski rad, komunikaciju i kreativno izražavanje</w:t>
      </w:r>
    </w:p>
    <w:p>
      <w:pPr>
        <w:pStyle w:val="Heading2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is aktivnosti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Učenici čitaju odabranu knjigu.</w:t>
        <w:br/>
        <w:t>2. Nakon čitanja, kroz razgovor i vođenu diskusiju, izražavaju svoje dojmove o knjizi.</w:t>
        <w:br/>
        <w:t>3. Svaki učenik pomoću micro:bita programira jednostavne simbole:</w:t>
        <w:br/>
        <w:t xml:space="preserve">   - tipka A: nasmijano lice (sviđa mi se)</w:t>
        <w:br/>
        <w:t xml:space="preserve">   - tipka B: tužno lice (nije mi se svidjela)</w:t>
        <w:br/>
        <w:t xml:space="preserve">   - A+B: srce (preporučujem drugima) ili znak x (ne preporučujem)</w:t>
        <w:br/>
        <w:t>4. Učenici programiraju i kratki zvučni signal koji prati prikaz simbola.</w:t>
        <w:br/>
        <w:t>5. Izrađuju kreativne papirnate ili kartonske bedževe. Ispred školske knjižnice na panou će se nalaziti plakat koji će prikazivati značenje simbola koje će učenici nacrtati ovisno o tome bi li preporučili knjigu ili ne.</w:t>
        <w:br/>
        <w:t>6. Na kraju predstavljaju svoje bedževe i argumentiraju svoj dojam o knjizi pred razredom.</w:t>
      </w:r>
    </w:p>
    <w:p>
      <w:pPr>
        <w:pStyle w:val="Heading2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otrebna oprema i materijal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micro:bit uređaji (po jedan za svakog učenika)</w:t>
        <w:br/>
        <w:t>- baterije i nosači za micro:bit</w:t>
        <w:br/>
        <w:t>- računala ili tableti za programiranje</w:t>
        <w:br/>
        <w:t>- papir, karton, škare, ljepilo, bojice, flomasteri za izradu bedževa</w:t>
        <w:br/>
        <w:t>- (po potrebi) krokodil spojnice za dodatna povezivanja</w:t>
        <w:br/>
        <w:t>- projektor ili pametna ploča za prikaz primjera</w:t>
      </w:r>
    </w:p>
    <w:p>
      <w:pPr>
        <w:pStyle w:val="Heading2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čekivani ishod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- učenici razvijaju pozitivan stav prema čitanju i književnosti</w:t>
        <w:br/>
        <w:t>- usvajaju osnovne vještine programiranja micro:bita</w:t>
        <w:br/>
        <w:t>- uče izražavati i argumentirati vlastito mišljenje</w:t>
        <w:br/>
        <w:t>- razvijaju kreativnost i sposobnost timskog rada</w:t>
        <w:br/>
        <w:t>- stječu iskustvo u povezivanju digitalnih alata s nastavnim sadržajem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Nositelji projekta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đela Bošnjak, učiteljica razredne nastav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eksandra Dujmović, učiteljica informatik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atarina Lenac Legac, školska knjižničarka</w:t>
      </w:r>
    </w:p>
    <w:p>
      <w:pPr>
        <w:pStyle w:val="Normal"/>
        <w:spacing w:before="0" w:after="20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na Tomi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čić, učiteljica razredne nastav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618bf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e618bf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jelotekstaChar" w:customStyle="1">
    <w:name w:val="Tijelo teksta Char"/>
    <w:basedOn w:val="DefaultParagraphFont"/>
    <w:uiPriority w:val="99"/>
    <w:qFormat/>
    <w:rsid w:val="00aa1d8d"/>
    <w:rPr/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aa1d8d"/>
    <w:rPr/>
  </w:style>
  <w:style w:type="character" w:styleId="Tijeloteksta3Char" w:customStyle="1">
    <w:name w:val="Tijelo teksta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onaredbeChar" w:customStyle="1">
    <w:name w:val="Tekst makronaredbe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Naslov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ijeloteksta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onaredbe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osjenanje">
    <w:name w:val="Light Shading"/>
    <w:basedOn w:val="Obinatablica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ijetlosjenanje-Isticanje1">
    <w:name w:val="Light Shading Accent 1"/>
    <w:basedOn w:val="Obinatablica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ijetlosjenanje-Isticanje2">
    <w:name w:val="Light Shading Accent 2"/>
    <w:basedOn w:val="Obinatablica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ijetlosjenanje-Isticanje3">
    <w:name w:val="Light Shading Accent 3"/>
    <w:basedOn w:val="Obinatablica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ijetlosjenanje-Isticanje4">
    <w:name w:val="Light Shading Accent 4"/>
    <w:basedOn w:val="Obinatablica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ijetlosjenanje-Isticanje5">
    <w:name w:val="Light Shading Accent 5"/>
    <w:basedOn w:val="Obinatablica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osjenanje-Isticanje6">
    <w:name w:val="Light Shading Accent 6"/>
    <w:basedOn w:val="Obinatablica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ijetlipopis">
    <w:name w:val="Light List"/>
    <w:basedOn w:val="Obinatablic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ijetlipopis-Isticanje1">
    <w:name w:val="Light List Accent 1"/>
    <w:basedOn w:val="Obinatablica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ijetlipopis-Isticanje2">
    <w:name w:val="Light List Accent 2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ijetlipopis-Isticanje3">
    <w:name w:val="Light List Accent 3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ijetlipopis-Isticanje4">
    <w:name w:val="Light List Accent 4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ijetlipopis-Isticanje5">
    <w:name w:val="Light List Accent 5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rednjipopis-Isticanje6">
    <w:name w:val="Light List Accent 6"/>
    <w:basedOn w:val="Obinatablica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">
    <w:name w:val="Light Grid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ijetlareetka-Isticanje1">
    <w:name w:val="Light Grid Accent 1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ijetlareetka-Isticanje2">
    <w:name w:val="Light Grid Accent 2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ijetlareetka-Isticanje3">
    <w:name w:val="Light Grid Accent 3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rednjareetka-Isticanje6">
    <w:name w:val="Light Grid Accent 6"/>
    <w:basedOn w:val="Obinatablica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rednjesjenanje1">
    <w:name w:val="Medium Shading 1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1">
    <w:name w:val="Medium Shading 1 Accent 1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3">
    <w:name w:val="Medium Shading 1 Accent 3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4">
    <w:name w:val="Medium Shading 1 Accent 4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5">
    <w:name w:val="Medium Shading 1 Accent 5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1-Isticanje6">
    <w:name w:val="Medium Shading 1 Accent 6"/>
    <w:basedOn w:val="Obinatablica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jenanje2">
    <w:name w:val="Medium Shading 2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1">
    <w:name w:val="Medium Shading 2 Accent 1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2">
    <w:name w:val="Medium Shading 2 Accent 2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3">
    <w:name w:val="Medium Shading 2 Accent 3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4">
    <w:name w:val="Medium Shading 2 Accent 4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5">
    <w:name w:val="Medium Shading 2 Accent 5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esjenanje2-Isticanje6">
    <w:name w:val="Medium Shading 2 Accent 6"/>
    <w:basedOn w:val="Obinatablica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rednjipopis1">
    <w:name w:val="Medium List 1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popis1-Isticanje1">
    <w:name w:val="Medium List 1 Accent 1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popis1-Isticanje2">
    <w:name w:val="Medium List 1 Accent 2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rednjipopis1-Isticanje3">
    <w:name w:val="Medium List 1 Accent 3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popis1-Isticanje4">
    <w:name w:val="Medium List 1 Accent 4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popis1-Isticanje5">
    <w:name w:val="Medium List 1 Accent 5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popis1-Isticanje6">
    <w:name w:val="Medium List 1 Accent 6"/>
    <w:basedOn w:val="Obinatablica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popis2">
    <w:name w:val="Medium List 2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1">
    <w:name w:val="Medium List 2 Accent 1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2">
    <w:name w:val="Medium List 2 Accent 2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3">
    <w:name w:val="Medium List 2 Accent 3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4">
    <w:name w:val="Medium List 2 Accent 4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5">
    <w:name w:val="Medium List 2 Accent 5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popis2-Isticanje6">
    <w:name w:val="Medium List 2 Accent 6"/>
    <w:basedOn w:val="Obinatablica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areetka1">
    <w:name w:val="Medium Grid 1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reetka1-Isticanje1">
    <w:name w:val="Medium Grid 1 Accent 1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reetka1-Isticanje2">
    <w:name w:val="Medium Grid 1 Accent 2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rednjareetka1-Isticanje3">
    <w:name w:val="Medium Grid 1 Accent 3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reetka1-Isticanje4">
    <w:name w:val="Medium Grid 1 Accent 4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reetka1-Isticanje5">
    <w:name w:val="Medium Grid 1 Accent 5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reetka1-Isticanje6">
    <w:name w:val="Medium Grid 1 Accent 6"/>
    <w:basedOn w:val="Obinatablica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reetka2">
    <w:name w:val="Medium Grid 2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1">
    <w:name w:val="Medium Grid 2 Accent 1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2">
    <w:name w:val="Medium Grid 2 Accent 2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3">
    <w:name w:val="Medium Grid 2 Accent 3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4">
    <w:name w:val="Medium Grid 2 Accent 4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5">
    <w:name w:val="Medium Grid 2 Accent 5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2-Isticanje6">
    <w:name w:val="Medium Grid 2 Accent 6"/>
    <w:basedOn w:val="Obinatablica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reetka3">
    <w:name w:val="Medium Grid 3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reetka3-Isticanje1">
    <w:name w:val="Medium Grid 3 Accent 1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reetka3-Isticanje2">
    <w:name w:val="Medium Grid 3 Accent 2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rednjareetka3-Isticanje3">
    <w:name w:val="Medium Grid 3 Accent 3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reetka3-Isticanje4">
    <w:name w:val="Medium Grid 3 Accent 4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reetka3-Isticanje5">
    <w:name w:val="Medium Grid 3 Accent 5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reetka3-Isticanje6">
    <w:name w:val="Medium Grid 3 Accent 6"/>
    <w:basedOn w:val="Obinatablica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amnipopis">
    <w:name w:val="Dark List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nipopis-Isticanje1">
    <w:name w:val="Dark List Accent 1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amnipopis-Isticanje2">
    <w:name w:val="Dark List Accent 2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amnipopis-Isticanje3">
    <w:name w:val="Dark List Accent 3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amnipopis-Isticanje4">
    <w:name w:val="Dark List Accent 4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amnipopis-Isticanje5">
    <w:name w:val="Dark List Accent 5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amnipopis-Isticanje6">
    <w:name w:val="Dark List Accent 6"/>
    <w:basedOn w:val="Obinatablica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Obojanosjenanje">
    <w:name w:val="Colorful Shading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1">
    <w:name w:val="Colorful Shading Accent 1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jenanjeuboji-Isticanje2">
    <w:name w:val="Colorful Shading Accent 2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3">
    <w:name w:val="Colorful Shading Accent 3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bojanosjenanje-Isticanje4">
    <w:name w:val="Colorful Shading Accent 4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5">
    <w:name w:val="Colorful Shading Accent 5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osjenanje-Isticanje6">
    <w:name w:val="Colorful Shading Accent 6"/>
    <w:basedOn w:val="Obinatablica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Obojanipopis">
    <w:name w:val="Colorful List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Obojanipopis-Isticanje1">
    <w:name w:val="Colorful List Accent 1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Obojanopopis-Isticanje2">
    <w:name w:val="Colorful List Accent 2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Obojanipopis-Isticanje3">
    <w:name w:val="Colorful List Accent 3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Obojanipopis-Isticanje4">
    <w:name w:val="Colorful List Accent 4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Obojanipopis-Isticanje5">
    <w:name w:val="Colorful List Accent 5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Obojanipopis-Isticanje6">
    <w:name w:val="Colorful List Accent 6"/>
    <w:basedOn w:val="Obinatablica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Obojanareetka">
    <w:name w:val="Colorful Grid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Obojanareetka-Isticanje1">
    <w:name w:val="Colorful Grid Accent 1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Obojanoreetka-Isticanje2">
    <w:name w:val="Colorful Grid Accent 2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Obojanareetka-Isticanje3">
    <w:name w:val="Colorful Grid Accent 3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Obojanareetka-Isticanje4">
    <w:name w:val="Colorful Grid Accent 4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Obojanareetka-Isticanje5">
    <w:name w:val="Colorful Grid Accent 5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Obojanareetka-Isticanje6">
    <w:name w:val="Colorful Grid Accent 6"/>
    <w:basedOn w:val="Obinatablica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2EDD7ED-F040-407E-9A06-A0992EF52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59:00Z</dcterms:created>
  <dc:creator>python-docx</dc:creator>
  <dc:description>generated by python-docx</dc:description>
  <dc:language>en-US</dc:language>
  <cp:lastModifiedBy>Korisnik</cp:lastModifiedBy>
  <dcterms:modified xsi:type="dcterms:W3CDTF">2025-06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