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ICRO:BIT – MALI METEOROLOZI</w:t>
      </w:r>
    </w:p>
    <w:p>
      <w:pPr>
        <w:pStyle w:val="Normal"/>
        <w:spacing w:before="0" w:after="0"/>
        <w:jc w:val="center"/>
        <w:rPr/>
      </w:pPr>
      <w:r>
        <w:rPr/>
        <w:t>(1. razred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IZAĐI VAN I PROMOTRI KOJI SIMBOL TI POKAZUJE MICRO:BIT. OBOJI SMJEŠKA, S OBZIROM NA TO KOLIKO JE SVJETLA BILO U ODREĐENO DOBA DANA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ZATIM POGLEDAJ U NEBO I OBOJI SUNCE, OBLAK I/ILI MUNJU, S OBZIROM NA TO KAKVO JE VANI VRIJEME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Reetkatablice"/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073"/>
        <w:gridCol w:w="1"/>
        <w:gridCol w:w="1145"/>
        <w:gridCol w:w="4058"/>
      </w:tblGrid>
      <w:tr>
        <w:trPr>
          <w:trHeight w:val="624" w:hRule="atLeast"/>
        </w:trPr>
        <w:tc>
          <w:tcPr>
            <w:tcW w:w="52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PRIJEPODNE</w:t>
            </w:r>
          </w:p>
        </w:tc>
        <w:tc>
          <w:tcPr>
            <w:tcW w:w="52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POSLIJEPODNE</w: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8:00</w:t>
            </w:r>
          </w:p>
        </w:tc>
        <w:tc>
          <w:tcPr>
            <w:tcW w:w="4074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2" wp14:anchorId="0AC58A30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175</wp:posOffset>
                      </wp:positionV>
                      <wp:extent cx="1315720" cy="500380"/>
                      <wp:effectExtent l="6350" t="6985" r="6985" b="6985"/>
                      <wp:wrapNone/>
                      <wp:docPr id="1" name="Grup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" style="position:absolute;margin-left:35.9pt;margin-top:0.25pt;width:103.6pt;height:39.4pt" coordorigin="718,5" coordsize="2072,78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Nasmiješeno lice 1" path="l-2147483623,-2147483618xel-2147483641,-2147483635l-2147483597,-2147483596el-2147483604,-2147483602el-2147483643,-2147483630xe" stroked="t" o:allowincell="f" style="position:absolute;left:71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2" path="l-2147483623,-2147483618xel-2147483641,-2147483635l-2147483597,-2147483596el-2147483604,-2147483602el-2147483643,-2147483630xe" stroked="t" o:allowincell="f" style="position:absolute;left:193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13:00</w:t>
            </w:r>
          </w:p>
        </w:tc>
        <w:tc>
          <w:tcPr>
            <w:tcW w:w="40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3" wp14:anchorId="1E04F5F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875</wp:posOffset>
                      </wp:positionV>
                      <wp:extent cx="1315720" cy="500380"/>
                      <wp:effectExtent l="6350" t="6985" r="6985" b="6985"/>
                      <wp:wrapNone/>
                      <wp:docPr id="2" name="Grupa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0" style="position:absolute;margin-left:30pt;margin-top:1.25pt;width:103.6pt;height:39.4pt" coordorigin="600,25" coordsize="2072,788">
                      <v:shape id="shape_0" ID="Nasmiješeno lice 41" path="l-2147483623,-2147483618xel-2147483641,-2147483635l-2147483597,-2147483596el-2147483604,-2147483602el-2147483643,-2147483630xe" stroked="t" o:allowincell="f" style="position:absolute;left:60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42" path="l-2147483623,-2147483618xel-2147483641,-2147483635l-2147483597,-2147483596el-2147483604,-2147483602el-2147483643,-2147483630xe" stroked="t" o:allowincell="f" style="position:absolute;left:182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4" wp14:anchorId="12A5A08B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400</wp:posOffset>
                      </wp:positionV>
                      <wp:extent cx="1786890" cy="491490"/>
                      <wp:effectExtent l="20320" t="18415" r="10160" b="19685"/>
                      <wp:wrapNone/>
                      <wp:docPr id="3" name="Grupa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3" style="position:absolute;margin-left:21.25pt;margin-top:2pt;width:140.65pt;height:38.7pt" coordorigin="425,40" coordsize="2813,774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ID="Sunce 34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425;top:40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ID="Znak munje 36" path="m8472,0l12860,6080l11050,6797l16577,12007l14767,12877l21600,21600l10012,14915l12222,13987l5022,9705l7602,8382l0,3890xe" stroked="t" o:allowincell="f" style="position:absolute;left:2804;top:40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5" wp14:anchorId="5FC9CED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7465</wp:posOffset>
                      </wp:positionV>
                      <wp:extent cx="1786890" cy="491490"/>
                      <wp:effectExtent l="20320" t="18415" r="10160" b="19685"/>
                      <wp:wrapNone/>
                      <wp:docPr id="4" name="Grupa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4" style="position:absolute;margin-left:19.6pt;margin-top:2.95pt;width:140.65pt;height:38.7pt" coordorigin="392,59" coordsize="2813,774">
                      <v:shape id="shape_0" ID="Sunce 45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392;top:59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47" path="m8472,0l12860,6080l11050,6797l16577,12007l14767,12877l21600,21600l10012,14915l12222,13987l5022,9705l7602,8382l0,3890xe" stroked="t" o:allowincell="f" style="position:absolute;left:2771;top:59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9:00</w:t>
            </w:r>
          </w:p>
        </w:tc>
        <w:tc>
          <w:tcPr>
            <w:tcW w:w="4074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6" wp14:anchorId="082991CA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175</wp:posOffset>
                      </wp:positionV>
                      <wp:extent cx="1315720" cy="500380"/>
                      <wp:effectExtent l="6350" t="6985" r="6985" b="6985"/>
                      <wp:wrapNone/>
                      <wp:docPr id="5" name="Grupa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8" style="position:absolute;margin-left:35.9pt;margin-top:0.25pt;width:103.6pt;height:39.4pt" coordorigin="718,5" coordsize="2072,788">
                      <v:shape id="shape_0" ID="Nasmiješeno lice 49" path="l-2147483623,-2147483618xel-2147483641,-2147483635l-2147483597,-2147483596el-2147483604,-2147483602el-2147483643,-2147483630xe" stroked="t" o:allowincell="f" style="position:absolute;left:71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50" path="l-2147483623,-2147483618xel-2147483641,-2147483635l-2147483597,-2147483596el-2147483604,-2147483602el-2147483643,-2147483630xe" stroked="t" o:allowincell="f" style="position:absolute;left:193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14:00</w:t>
            </w:r>
          </w:p>
        </w:tc>
        <w:tc>
          <w:tcPr>
            <w:tcW w:w="40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7" wp14:anchorId="24F01C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875</wp:posOffset>
                      </wp:positionV>
                      <wp:extent cx="1315720" cy="500380"/>
                      <wp:effectExtent l="6350" t="6985" r="6985" b="6985"/>
                      <wp:wrapNone/>
                      <wp:docPr id="6" name="Grupa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1" style="position:absolute;margin-left:30pt;margin-top:1.25pt;width:103.6pt;height:39.4pt" coordorigin="600,25" coordsize="2072,788">
                      <v:shape id="shape_0" ID="Nasmiješeno lice 52" path="l-2147483623,-2147483618xel-2147483641,-2147483635l-2147483597,-2147483596el-2147483604,-2147483602el-2147483643,-2147483630xe" stroked="t" o:allowincell="f" style="position:absolute;left:60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53" path="l-2147483623,-2147483618xel-2147483641,-2147483635l-2147483597,-2147483596el-2147483604,-2147483602el-2147483643,-2147483630xe" stroked="t" o:allowincell="f" style="position:absolute;left:182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8" wp14:anchorId="0E92A87E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400</wp:posOffset>
                      </wp:positionV>
                      <wp:extent cx="1786890" cy="491490"/>
                      <wp:effectExtent l="20320" t="18415" r="10160" b="19685"/>
                      <wp:wrapNone/>
                      <wp:docPr id="7" name="Grupa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4" style="position:absolute;margin-left:21.25pt;margin-top:2pt;width:140.65pt;height:38.7pt" coordorigin="425,40" coordsize="2813,774">
                      <v:shape id="shape_0" ID="Sunce 55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425;top:40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57" path="m8472,0l12860,6080l11050,6797l16577,12007l14767,12877l21600,21600l10012,14915l12222,13987l5022,9705l7602,8382l0,3890xe" stroked="t" o:allowincell="f" style="position:absolute;left:2804;top:40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9" wp14:anchorId="3329657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7465</wp:posOffset>
                      </wp:positionV>
                      <wp:extent cx="1786890" cy="491490"/>
                      <wp:effectExtent l="20320" t="18415" r="10160" b="19685"/>
                      <wp:wrapNone/>
                      <wp:docPr id="8" name="Grupa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8" style="position:absolute;margin-left:19.6pt;margin-top:2.95pt;width:140.65pt;height:38.7pt" coordorigin="392,59" coordsize="2813,774">
                      <v:shape id="shape_0" ID="Sunce 59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392;top:59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61" path="m8472,0l12860,6080l11050,6797l16577,12007l14767,12877l21600,21600l10012,14915l12222,13987l5022,9705l7602,8382l0,3890xe" stroked="t" o:allowincell="f" style="position:absolute;left:2771;top:59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10:00</w:t>
            </w:r>
          </w:p>
        </w:tc>
        <w:tc>
          <w:tcPr>
            <w:tcW w:w="4074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14" wp14:anchorId="6392E27B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175</wp:posOffset>
                      </wp:positionV>
                      <wp:extent cx="1315720" cy="500380"/>
                      <wp:effectExtent l="6350" t="6985" r="6985" b="6985"/>
                      <wp:wrapNone/>
                      <wp:docPr id="9" name="Grupa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2" style="position:absolute;margin-left:35.9pt;margin-top:0.25pt;width:103.6pt;height:39.4pt" coordorigin="718,5" coordsize="2072,788">
                      <v:shape id="shape_0" ID="Nasmiješeno lice 83" path="l-2147483623,-2147483618xel-2147483641,-2147483635l-2147483597,-2147483596el-2147483604,-2147483602el-2147483643,-2147483630xe" stroked="t" o:allowincell="f" style="position:absolute;left:71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84" path="l-2147483623,-2147483618xel-2147483641,-2147483635l-2147483597,-2147483596el-2147483604,-2147483602el-2147483643,-2147483630xe" stroked="t" o:allowincell="f" style="position:absolute;left:193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15:00</w:t>
            </w:r>
          </w:p>
        </w:tc>
        <w:tc>
          <w:tcPr>
            <w:tcW w:w="40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15" wp14:anchorId="5B916FDA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875</wp:posOffset>
                      </wp:positionV>
                      <wp:extent cx="1315720" cy="500380"/>
                      <wp:effectExtent l="6350" t="6985" r="6985" b="6985"/>
                      <wp:wrapNone/>
                      <wp:docPr id="10" name="Grupa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5" style="position:absolute;margin-left:30pt;margin-top:1.25pt;width:103.6pt;height:39.4pt" coordorigin="600,25" coordsize="2072,788">
                      <v:shape id="shape_0" ID="Nasmiješeno lice 86" path="l-2147483623,-2147483618xel-2147483641,-2147483635l-2147483597,-2147483596el-2147483604,-2147483602el-2147483643,-2147483630xe" stroked="t" o:allowincell="f" style="position:absolute;left:60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87" path="l-2147483623,-2147483618xel-2147483641,-2147483635l-2147483597,-2147483596el-2147483604,-2147483602el-2147483643,-2147483630xe" stroked="t" o:allowincell="f" style="position:absolute;left:182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10" wp14:anchorId="6980E5E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400</wp:posOffset>
                      </wp:positionV>
                      <wp:extent cx="1786890" cy="491490"/>
                      <wp:effectExtent l="20320" t="18415" r="10160" b="19685"/>
                      <wp:wrapNone/>
                      <wp:docPr id="11" name="Grupa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8" style="position:absolute;margin-left:21.25pt;margin-top:2pt;width:140.65pt;height:38.7pt" coordorigin="425,40" coordsize="2813,774">
                      <v:shape id="shape_0" ID="Sunce 69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425;top:40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71" path="m8472,0l12860,6080l11050,6797l16577,12007l14767,12877l21600,21600l10012,14915l12222,13987l5022,9705l7602,8382l0,3890xe" stroked="t" o:allowincell="f" style="position:absolute;left:2804;top:40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11" wp14:anchorId="693031BF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7465</wp:posOffset>
                      </wp:positionV>
                      <wp:extent cx="1786890" cy="491490"/>
                      <wp:effectExtent l="20320" t="18415" r="10160" b="19685"/>
                      <wp:wrapNone/>
                      <wp:docPr id="12" name="Grupa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2" style="position:absolute;margin-left:19.6pt;margin-top:2.95pt;width:140.65pt;height:38.7pt" coordorigin="392,59" coordsize="2813,774">
                      <v:shape id="shape_0" ID="Sunce 73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392;top:59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75" path="m8472,0l12860,6080l11050,6797l16577,12007l14767,12877l21600,21600l10012,14915l12222,13987l5022,9705l7602,8382l0,3890xe" stroked="t" o:allowincell="f" style="position:absolute;left:2771;top:59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11:00</w:t>
            </w:r>
          </w:p>
        </w:tc>
        <w:tc>
          <w:tcPr>
            <w:tcW w:w="4074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12" wp14:anchorId="6392E27B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175</wp:posOffset>
                      </wp:positionV>
                      <wp:extent cx="1315720" cy="500380"/>
                      <wp:effectExtent l="6350" t="6985" r="6985" b="6985"/>
                      <wp:wrapNone/>
                      <wp:docPr id="13" name="Grupa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6" style="position:absolute;margin-left:35.9pt;margin-top:0.25pt;width:103.6pt;height:39.4pt" coordorigin="718,5" coordsize="2072,788">
                      <v:shape id="shape_0" ID="Nasmiješeno lice 77" path="l-2147483623,-2147483618xel-2147483641,-2147483635l-2147483597,-2147483596el-2147483604,-2147483602el-2147483643,-2147483630xe" stroked="t" o:allowincell="f" style="position:absolute;left:71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78" path="l-2147483623,-2147483618xel-2147483641,-2147483635l-2147483597,-2147483596el-2147483604,-2147483602el-2147483643,-2147483630xe" stroked="t" o:allowincell="f" style="position:absolute;left:193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16:00</w:t>
            </w:r>
          </w:p>
        </w:tc>
        <w:tc>
          <w:tcPr>
            <w:tcW w:w="40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13" wp14:anchorId="5B916FDA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875</wp:posOffset>
                      </wp:positionV>
                      <wp:extent cx="1315720" cy="500380"/>
                      <wp:effectExtent l="6350" t="6985" r="6985" b="6985"/>
                      <wp:wrapNone/>
                      <wp:docPr id="14" name="Grupa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9" style="position:absolute;margin-left:30pt;margin-top:1.25pt;width:103.6pt;height:39.4pt" coordorigin="600,25" coordsize="2072,788">
                      <v:shape id="shape_0" ID="Nasmiješeno lice 80" path="l-2147483623,-2147483618xel-2147483641,-2147483635l-2147483597,-2147483596el-2147483604,-2147483602el-2147483643,-2147483630xe" stroked="t" o:allowincell="f" style="position:absolute;left:60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81" path="l-2147483623,-2147483618xel-2147483641,-2147483635l-2147483597,-2147483596el-2147483604,-2147483602el-2147483643,-2147483630xe" stroked="t" o:allowincell="f" style="position:absolute;left:182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16" wp14:anchorId="141C4041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400</wp:posOffset>
                      </wp:positionV>
                      <wp:extent cx="1786890" cy="491490"/>
                      <wp:effectExtent l="20320" t="18415" r="10160" b="19685"/>
                      <wp:wrapNone/>
                      <wp:docPr id="15" name="Grupa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88" style="position:absolute;margin-left:21.25pt;margin-top:2pt;width:140.65pt;height:38.7pt" coordorigin="425,40" coordsize="2813,774">
                      <v:shape id="shape_0" ID="Sunce 89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425;top:40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91" path="m8472,0l12860,6080l11050,6797l16577,12007l14767,12877l21600,21600l10012,14915l12222,13987l5022,9705l7602,8382l0,3890xe" stroked="t" o:allowincell="f" style="position:absolute;left:2804;top:40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17" wp14:anchorId="300C074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7465</wp:posOffset>
                      </wp:positionV>
                      <wp:extent cx="1786890" cy="491490"/>
                      <wp:effectExtent l="20320" t="18415" r="10160" b="19685"/>
                      <wp:wrapNone/>
                      <wp:docPr id="16" name="Grupa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2" style="position:absolute;margin-left:19.6pt;margin-top:2.95pt;width:140.65pt;height:38.7pt" coordorigin="392,59" coordsize="2813,774">
                      <v:shape id="shape_0" ID="Sunce 93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392;top:59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95" path="m8472,0l12860,6080l11050,6797l16577,12007l14767,12877l21600,21600l10012,14915l12222,13987l5022,9705l7602,8382l0,3890xe" stroked="t" o:allowincell="f" style="position:absolute;left:2771;top:59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12:00</w:t>
            </w:r>
          </w:p>
        </w:tc>
        <w:tc>
          <w:tcPr>
            <w:tcW w:w="4074" w:type="dxa"/>
            <w:gridSpan w:val="2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18" wp14:anchorId="15937C9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3175</wp:posOffset>
                      </wp:positionV>
                      <wp:extent cx="1315720" cy="500380"/>
                      <wp:effectExtent l="6350" t="6985" r="6985" b="6985"/>
                      <wp:wrapNone/>
                      <wp:docPr id="17" name="Grupa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6" style="position:absolute;margin-left:35.9pt;margin-top:0.25pt;width:103.6pt;height:39.4pt" coordorigin="718,5" coordsize="2072,788">
                      <v:shape id="shape_0" ID="Nasmiješeno lice 97" path="l-2147483623,-2147483618xel-2147483641,-2147483635l-2147483597,-2147483596el-2147483604,-2147483602el-2147483643,-2147483630xe" stroked="t" o:allowincell="f" style="position:absolute;left:71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98" path="l-2147483623,-2147483618xel-2147483641,-2147483635l-2147483597,-2147483596el-2147483604,-2147483602el-2147483643,-2147483630xe" stroked="t" o:allowincell="f" style="position:absolute;left:1938;top: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17:00</w:t>
            </w:r>
          </w:p>
        </w:tc>
        <w:tc>
          <w:tcPr>
            <w:tcW w:w="40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19" wp14:anchorId="0F770F4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875</wp:posOffset>
                      </wp:positionV>
                      <wp:extent cx="1315720" cy="500380"/>
                      <wp:effectExtent l="6350" t="6985" r="6985" b="6985"/>
                      <wp:wrapNone/>
                      <wp:docPr id="18" name="Grupa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99" style="position:absolute;margin-left:30pt;margin-top:1.25pt;width:103.6pt;height:39.4pt" coordorigin="600,25" coordsize="2072,788">
                      <v:shape id="shape_0" ID="Nasmiješeno lice 100" path="l-2147483623,-2147483618xel-2147483641,-2147483635l-2147483597,-2147483596el-2147483604,-2147483602el-2147483643,-2147483630xe" stroked="t" o:allowincell="f" style="position:absolute;left:60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101" path="l-2147483623,-2147483618xel-2147483641,-2147483635l-2147483597,-2147483596el-2147483604,-2147483602el-2147483643,-2147483630xe" stroked="t" o:allowincell="f" style="position:absolute;left:1820;top:25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74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20" wp14:anchorId="6325891A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5400</wp:posOffset>
                      </wp:positionV>
                      <wp:extent cx="1786890" cy="491490"/>
                      <wp:effectExtent l="20320" t="18415" r="10160" b="19685"/>
                      <wp:wrapNone/>
                      <wp:docPr id="19" name="Grupa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2" style="position:absolute;margin-left:21.25pt;margin-top:2pt;width:140.65pt;height:38.7pt" coordorigin="425,40" coordsize="2813,774">
                      <v:shape id="shape_0" ID="Sunce 103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425;top:40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105" path="m8472,0l12860,6080l11050,6797l16577,12007l14767,12877l21600,21600l10012,14915l12222,13987l5022,9705l7602,8382l0,3890xe" stroked="t" o:allowincell="f" style="position:absolute;left:2804;top:40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5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58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21" wp14:anchorId="3638273F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7465</wp:posOffset>
                      </wp:positionV>
                      <wp:extent cx="1786890" cy="491490"/>
                      <wp:effectExtent l="20320" t="18415" r="10160" b="19685"/>
                      <wp:wrapNone/>
                      <wp:docPr id="20" name="Grupa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06" style="position:absolute;margin-left:19.6pt;margin-top:2.95pt;width:140.65pt;height:38.7pt" coordorigin="392,59" coordsize="2813,774">
                      <v:shape id="shape_0" ID="Sunce 107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392;top:59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109" path="m8472,0l12860,6080l11050,6797l16577,12007l14767,12877l21600,21600l10012,14915l12222,13987l5022,9705l7602,8382l0,3890xe" stroked="t" o:allowincell="f" style="position:absolute;left:2771;top:59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5202" w:type="dxa"/>
            <w:gridSpan w:val="2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46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18:00</w:t>
            </w:r>
          </w:p>
        </w:tc>
        <w:tc>
          <w:tcPr>
            <w:tcW w:w="4058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0" distB="13970" distL="0" distR="17780" simplePos="0" locked="0" layoutInCell="0" allowOverlap="1" relativeHeight="22" wp14:anchorId="4E60663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43815</wp:posOffset>
                      </wp:positionV>
                      <wp:extent cx="1315720" cy="500380"/>
                      <wp:effectExtent l="6350" t="6985" r="6985" b="6985"/>
                      <wp:wrapNone/>
                      <wp:docPr id="21" name="Grupa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500400"/>
                                <a:chOff x="0" y="0"/>
                                <a:chExt cx="131580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0"/>
                                  <a:ext cx="541080" cy="500400"/>
                                </a:xfrm>
                                <a:prstGeom prst="smileyFace">
                                  <a:avLst>
                                    <a:gd name="adj" fmla="val -4653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dk1"/>
                                </a:lnRef>
                                <a:fillRef idx="1">
                                  <a:schemeClr val="lt1"/>
                                </a:fillRef>
                                <a:effectRef idx="0">
                                  <a:schemeClr val="dk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0" style="position:absolute;margin-left:33.25pt;margin-top:-3.45pt;width:103.6pt;height:39.4pt" coordorigin="665,-69" coordsize="2072,788">
                      <v:shape id="shape_0" ID="Nasmiješeno lice 111" path="l-2147483623,-2147483618xel-2147483641,-2147483635l-2147483597,-2147483596el-2147483604,-2147483602el-2147483643,-2147483630xe" stroked="t" o:allowincell="f" style="position:absolute;left:665;top:-69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Nasmiješeno lice 112" path="l-2147483623,-2147483618xel-2147483641,-2147483635l-2147483597,-2147483596el-2147483604,-2147483602el-2147483643,-2147483630xe" stroked="t" o:allowincell="f" style="position:absolute;left:1885;top:-69;width:851;height:787;mso-wrap-style:none;v-text-anchor:middle" type="_x0000_t9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5202" w:type="dxa"/>
            <w:gridSpan w:val="2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46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hr-HR" w:eastAsia="en-US" w:bidi="ar-SA"/>
              </w:rPr>
              <w:t>NEBO</w:t>
            </w:r>
          </w:p>
        </w:tc>
        <w:tc>
          <w:tcPr>
            <w:tcW w:w="405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mc:AlternateContent>
                <mc:Choice Requires="wpg">
                  <w:drawing>
                    <wp:anchor behindDoc="0" distT="19050" distB="41910" distL="19050" distR="22860" simplePos="0" locked="0" layoutInCell="0" allowOverlap="1" relativeHeight="23" wp14:anchorId="3B63FA6E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7940</wp:posOffset>
                      </wp:positionV>
                      <wp:extent cx="1786890" cy="491490"/>
                      <wp:effectExtent l="20320" t="18415" r="10160" b="19685"/>
                      <wp:wrapNone/>
                      <wp:docPr id="22" name="Grupa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7040" cy="491400"/>
                                <a:chOff x="0" y="0"/>
                                <a:chExt cx="178704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49140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622440" cy="394200"/>
                                </a:xfrm>
                                <a:prstGeom prst="cloud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0560" y="0"/>
                                  <a:ext cx="276120" cy="457200"/>
                                </a:xfrm>
                                <a:prstGeom prst="lightningBolt">
                                  <a:avLst/>
                                </a:prstGeom>
                                <a:noFill/>
                                <a:ln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13" style="position:absolute;margin-left:16.35pt;margin-top:2.2pt;width:140.65pt;height:38.7pt" coordorigin="327,44" coordsize="2813,774">
                      <v:shape id="shape_0" ID="Sunce 114" path="l-2147483593,-2147483561l-2147483593,-2147483569xl-2147483591,-2147483571l-2147483589,-2147483573xl-2147483587,-2147483575l-2147483595,-2147483575xl-2147483597,-2147483573l-2147483599,-2147483571xl-2147483601,-2147483569l-2147483601,-2147483561xl-2147483599,-2147483563l-2147483597,-2147483565xl-2147483595,-2147483567l-2147483587,-2147483567xl-2147483589,-2147483565l-2147483591,-2147483563xl-2147483583,-2147483581xe" stroked="t" o:allowincell="f" style="position:absolute;left:327;top:44;width:794;height:773;mso-wrap-style:none;v-text-anchor:middle" type="_x0000_t183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Znak munje 116" path="m8472,0l12860,6080l11050,6797l16577,12007l14767,12877l21600,21600l10012,14915l12222,13987l5022,9705l7602,8382l0,3890xe" stroked="t" o:allowincell="f" style="position:absolute;left:2706;top:44;width:434;height:719;flip:x;mso-wrap-style:none;v-text-anchor:middle" type="_x0000_t73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ME I PREZIME: 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CRO:BIT – MALI METEOROLOZ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. i 4. razred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zađi van i promotri kakvo je vrijeme. Kad pritisneš </w:t>
      </w:r>
      <w:r>
        <w:rPr>
          <w:rStyle w:val="Strong"/>
          <w:b w:val="false"/>
          <w:sz w:val="28"/>
        </w:rPr>
        <w:t>gumb A</w:t>
      </w:r>
      <w:r>
        <w:rPr>
          <w:b/>
          <w:sz w:val="28"/>
        </w:rPr>
        <w:t>,</w:t>
      </w:r>
      <w:r>
        <w:rPr>
          <w:sz w:val="28"/>
        </w:rPr>
        <w:t xml:space="preserve"> pokazat će ti se koliko je stupnjeva toplo. Kad pritisneš </w:t>
      </w:r>
      <w:r>
        <w:rPr>
          <w:rStyle w:val="Strong"/>
          <w:b w:val="false"/>
          <w:sz w:val="28"/>
        </w:rPr>
        <w:t>gumb B</w:t>
      </w:r>
      <w:r>
        <w:rPr>
          <w:sz w:val="28"/>
        </w:rPr>
        <w:t>, pisat će ti kolika je svjetlina.</w:t>
      </w:r>
    </w:p>
    <w:p>
      <w:pPr>
        <w:pStyle w:val="Normal"/>
        <w:rPr>
          <w:sz w:val="32"/>
        </w:rPr>
      </w:pPr>
      <w:r>
        <w:rPr>
          <w:sz w:val="32"/>
        </w:rPr>
        <w:t xml:space="preserve">Oboji kvadratić s obzirom na </w:t>
      </w:r>
      <w:r>
        <w:rPr>
          <w:b/>
          <w:sz w:val="32"/>
        </w:rPr>
        <w:t>temperaturu</w:t>
      </w:r>
      <w:r>
        <w:rPr>
          <w:sz w:val="32"/>
        </w:rPr>
        <w:t xml:space="preserve"> vani u određeno doba dan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872"/>
        <w:gridCol w:w="873"/>
        <w:gridCol w:w="926"/>
        <w:gridCol w:w="925"/>
        <w:gridCol w:w="924"/>
        <w:gridCol w:w="926"/>
        <w:gridCol w:w="925"/>
        <w:gridCol w:w="924"/>
        <w:gridCol w:w="926"/>
        <w:gridCol w:w="766"/>
        <w:gridCol w:w="767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3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9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8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4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3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1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8: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9: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0: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1: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2: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3: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4: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5: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6: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7: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8:0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boji kvadratić s obzirom na </w:t>
      </w:r>
      <w:r>
        <w:rPr>
          <w:b/>
          <w:sz w:val="32"/>
        </w:rPr>
        <w:t>svjetlinu</w:t>
      </w:r>
      <w:r>
        <w:rPr>
          <w:sz w:val="32"/>
        </w:rPr>
        <w:t xml:space="preserve"> vani u određeno doba dana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872"/>
        <w:gridCol w:w="873"/>
        <w:gridCol w:w="926"/>
        <w:gridCol w:w="923"/>
        <w:gridCol w:w="924"/>
        <w:gridCol w:w="925"/>
        <w:gridCol w:w="923"/>
        <w:gridCol w:w="924"/>
        <w:gridCol w:w="925"/>
        <w:gridCol w:w="766"/>
        <w:gridCol w:w="767"/>
      </w:tblGrid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55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9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0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9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8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7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6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5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4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3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2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0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8: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9: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0: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1: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2: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3: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4:00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5:00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6: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7:00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hr-HR" w:eastAsia="en-US" w:bidi="ar-SA"/>
              </w:rPr>
              <w:t>18:00</w:t>
            </w:r>
          </w:p>
        </w:tc>
      </w:tr>
    </w:tbl>
    <w:p>
      <w:pPr>
        <w:pStyle w:val="Normal"/>
        <w:spacing w:before="0" w:after="160"/>
        <w:rPr>
          <w:sz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b25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5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a65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57:00Z</dcterms:created>
  <dc:creator>Karolina Klarić Crljenković</dc:creator>
  <dc:description/>
  <dc:language>en-US</dc:language>
  <cp:lastModifiedBy>Karolina Klarić Crljenković</cp:lastModifiedBy>
  <dcterms:modified xsi:type="dcterms:W3CDTF">2025-05-29T1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