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>
          <w:sz w:val="44"/>
          <w:szCs w:val="44"/>
        </w:rPr>
      </w:pPr>
      <w:r>
        <w:rPr>
          <w:sz w:val="44"/>
          <w:szCs w:val="44"/>
        </w:rPr>
        <w:t>ZADACI UZ PRIČU “PALE SAM NA SVIJETU”</w:t>
      </w:r>
    </w:p>
    <w:p>
      <w:pPr>
        <w:pStyle w:val="Normal"/>
        <w:ind w:left="720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NA KOJOJ STRANICI PRIČE PALE ULAZI U MLJEKARNICU?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_______________________________________________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GDJE SE  NALAZI PALE KADA DRŽI RUKE U DŽEPOVIMA I FUĆKA?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______________________________________________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KOJE GEOMETRIJSKE LIKOVE MOŽEŠ PRONAĆI NA VATROGASNOM VOZILU?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_______________________________________________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KOJI BROJ TRAMVAJA VOZI PALE? KAMO TRAMVAJ VOZI?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______________________________________________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KOJE JE SPRAVE ZA IGRU PALE PRONAŠAO NA IGRALIŠTU?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______________________________________________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PRONAĐI IME HOTELA U KOJEM JE PALE POKUŠAO NEŠTO SKUHATI ZA RUČAK?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_______________________________________________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PRONAĐI SLIKU NA KOJOJ PALE ZAMIŠLJA ŠTO BI SVE MOGAO KUPITI? NABROJI TE PREDMETE: 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__________________________________________________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ŠTO JE PISALO NA NATPISU U MLJEKARNICI U KOJU JE PALE UŠAO?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____________________________________________________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KOLIKO VREĆA S NOVCIMA MOŽEŠ PRONAĆI U SLIKOVNICI „PALE SAM NA SVIJETU“?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__________________________________________________</w:t>
      </w:r>
    </w:p>
    <w:p>
      <w:pPr>
        <w:pStyle w:val="ListParagraph"/>
        <w:spacing w:before="0" w:after="160"/>
        <w:contextualSpacing/>
        <w:rPr>
          <w:sz w:val="36"/>
          <w:szCs w:val="36"/>
          <w:lang w:val="hr-H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041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157</Words>
  <Characters>896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9:17:00Z</dcterms:created>
  <dc:creator>Ani</dc:creator>
  <dc:description/>
  <dc:language>en-US</dc:language>
  <cp:lastModifiedBy>Ani Grbin Janović</cp:lastModifiedBy>
  <cp:lastPrinted>2025-06-03T11:04:00Z</cp:lastPrinted>
  <dcterms:modified xsi:type="dcterms:W3CDTF">2025-06-03T11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