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Pitanja iz Informatike: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hr-HR"/>
        </w:rPr>
        <w:t>Moja domena 3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Što je digitalni uređaj?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Objasni što znači pojam "digitalni uređaj" i navedi nekoliko primjer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Koji su osnovni dijelovi računala?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Imenuj glavne dijelove računala i opiši njihovu svrh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Čemu služi miš?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Objasni kako koristimo miš pri radu na računal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Za što koristimo tipkovnicu?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Opiši kako tipkovnica pomaže u radu na računal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Što je radna površina (desktop)?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Objasni što je radna površina i što se na njoj nalaz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Kako se pravilno uključuje i isključuje računalo?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Opiši korake za sigurno uključivanje i isključivanje računal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Što je mapa (folder) i čemu služi?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Objasni svrhu mapa na računalu i kako ih koristim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Kako spremamo dokument na računalu?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Opiši postupak spremanja dokument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Što je datoteka?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Objasni pojam datoteke i navedi primjere različitih vrsta datotek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Kako prepoznajemo vrstu datoteke prema ekstenziji?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Objasni što je ekstenzija datoteke i kako nam pomaže prepoznati vrstu datotek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Što je internet?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Opiši što je internet i kako ga koristim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Kako se ponašamo sigurno na internetu?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Navedi pravila sigurnog ponašanja na internet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Što su osobni podaci i zašto ih ne dijelimo na internetu?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Objasni pojam osobnih podataka i važnost njihove zaštit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Što je lozinka i zašto je važna?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Opiši svrhu lozinke i kako je pravilno koristit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Kako prepoznati sumnjive poruke ili poveznice na internetu?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Navedi znakove koji ukazuju na potencijalno opasne poruke ili poveznic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Što je obrada teksta?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Objasni što znači obrada teksta i koje programe koristimo za t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Kako umetnuti sliku u dokument?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Opiši korake za umetanje slike u tekstualni dokumen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Što su osnovne naredbe u programiranju?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Navedi i objasni osnovne naredbe koje se koriste u programiranj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Kako crtamo jednostavne oblike u programu za crtanje?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Opiši postupak crtanja osnovnih oblika poput kruga ili kvadrata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Zašto je važno redovito spremati svoj rad na računalu?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Objasni važnost redovitog spremanja rada kako bi se izbjegao gubitak podatak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3">
    <w:name w:val="Heading 3"/>
    <w:basedOn w:val="Normal"/>
    <w:link w:val="Naslov3Char"/>
    <w:uiPriority w:val="9"/>
    <w:qFormat/>
    <w:rsid w:val="00a2310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3Char" w:customStyle="1">
    <w:name w:val="Naslov 3 Char"/>
    <w:basedOn w:val="DefaultParagraphFont"/>
    <w:link w:val="Heading3"/>
    <w:uiPriority w:val="9"/>
    <w:qFormat/>
    <w:rsid w:val="00a23106"/>
    <w:rPr>
      <w:rFonts w:ascii="Times New Roman" w:hAnsi="Times New Roman" w:eastAsia="Times New Roman" w:cs="Times New Roman"/>
      <w:b/>
      <w:bCs/>
      <w:sz w:val="27"/>
      <w:szCs w:val="27"/>
      <w:lang w:eastAsia="hr-HR"/>
    </w:rPr>
  </w:style>
  <w:style w:type="character" w:styleId="Strong">
    <w:name w:val="Strong"/>
    <w:basedOn w:val="DefaultParagraphFont"/>
    <w:uiPriority w:val="22"/>
    <w:qFormat/>
    <w:rsid w:val="00a23106"/>
    <w:rPr>
      <w:b/>
      <w:bCs/>
    </w:rPr>
  </w:style>
  <w:style w:type="character" w:styleId="Emphasis">
    <w:name w:val="Emphasis"/>
    <w:basedOn w:val="DefaultParagraphFont"/>
    <w:uiPriority w:val="20"/>
    <w:qFormat/>
    <w:rsid w:val="00b105f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231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otebookType xmlns="094dff6a-71ba-4e36-8a89-c679cc39b39d" xsi:nil="true"/>
    <CultureName xmlns="094dff6a-71ba-4e36-8a89-c679cc39b39d" xsi:nil="true"/>
    <Students xmlns="094dff6a-71ba-4e36-8a89-c679cc39b39d">
      <UserInfo>
        <DisplayName/>
        <AccountId xsi:nil="true"/>
        <AccountType/>
      </UserInfo>
    </Students>
    <Student_Groups xmlns="094dff6a-71ba-4e36-8a89-c679cc39b39d">
      <UserInfo>
        <DisplayName/>
        <AccountId xsi:nil="true"/>
        <AccountType/>
      </UserInfo>
    </Student_Groups>
    <_activity xmlns="094dff6a-71ba-4e36-8a89-c679cc39b39d" xsi:nil="true"/>
    <Templates xmlns="094dff6a-71ba-4e36-8a89-c679cc39b39d" xsi:nil="true"/>
    <AppVersion xmlns="094dff6a-71ba-4e36-8a89-c679cc39b39d" xsi:nil="true"/>
    <LMS_Mappings xmlns="094dff6a-71ba-4e36-8a89-c679cc39b39d" xsi:nil="true"/>
    <IsNotebookLocked xmlns="094dff6a-71ba-4e36-8a89-c679cc39b39d" xsi:nil="true"/>
    <Self_Registration_Enabled xmlns="094dff6a-71ba-4e36-8a89-c679cc39b39d" xsi:nil="true"/>
    <Has_Teacher_Only_SectionGroup xmlns="094dff6a-71ba-4e36-8a89-c679cc39b39d" xsi:nil="true"/>
    <FolderType xmlns="094dff6a-71ba-4e36-8a89-c679cc39b39d" xsi:nil="true"/>
    <Teachers xmlns="094dff6a-71ba-4e36-8a89-c679cc39b39d">
      <UserInfo>
        <DisplayName/>
        <AccountId xsi:nil="true"/>
        <AccountType/>
      </UserInfo>
    </Teachers>
    <Distribution_Groups xmlns="094dff6a-71ba-4e36-8a89-c679cc39b39d" xsi:nil="true"/>
    <Math_Settings xmlns="094dff6a-71ba-4e36-8a89-c679cc39b39d" xsi:nil="true"/>
    <TeamsChannelId xmlns="094dff6a-71ba-4e36-8a89-c679cc39b39d" xsi:nil="true"/>
    <Invited_Students xmlns="094dff6a-71ba-4e36-8a89-c679cc39b39d" xsi:nil="true"/>
    <Owner xmlns="094dff6a-71ba-4e36-8a89-c679cc39b39d">
      <UserInfo>
        <DisplayName/>
        <AccountId xsi:nil="true"/>
        <AccountType/>
      </UserInfo>
    </Owner>
    <Invited_Teachers xmlns="094dff6a-71ba-4e36-8a89-c679cc39b39d" xsi:nil="true"/>
    <DefaultSectionNames xmlns="094dff6a-71ba-4e36-8a89-c679cc39b39d" xsi:nil="true"/>
    <Is_Collaboration_Space_Locked xmlns="094dff6a-71ba-4e36-8a89-c679cc39b39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0F007980DE3D841817F54D7CF56ADB4" ma:contentTypeVersion="38" ma:contentTypeDescription="Create a new document." ma:contentTypeScope="" ma:versionID="180e056561504409a5524c4d9ed553e9">
  <xsd:schema xmlns:xsd="http://www.w3.org/2001/XMLSchema" xmlns:xs="http://www.w3.org/2001/XMLSchema" xmlns:p="http://schemas.microsoft.com/office/2006/metadata/properties" xmlns:ns3="094dff6a-71ba-4e36-8a89-c679cc39b39d" xmlns:ns4="16e4c915-1caa-401f-9974-ecaee6c988d5" targetNamespace="http://schemas.microsoft.com/office/2006/metadata/properties" ma:root="true" ma:fieldsID="d387bf35f8601ae2018ab93936e91c82" ns3:_="" ns4:_="">
    <xsd:import namespace="094dff6a-71ba-4e36-8a89-c679cc39b39d"/>
    <xsd:import namespace="16e4c915-1caa-401f-9974-ecaee6c988d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KeyPoints" minOccurs="0"/>
                <xsd:element ref="ns3:MediaServiceKeyPoints" minOccurs="0"/>
                <xsd:element ref="ns3:NotebookType" minOccurs="0"/>
                <xsd:element ref="ns3:FolderType" minOccurs="0"/>
                <xsd:element ref="ns3:CultureName" minOccurs="0"/>
                <xsd:element ref="ns3:AppVersion" minOccurs="0"/>
                <xsd:element ref="ns3:TeamsChannelId" minOccurs="0"/>
                <xsd:element ref="ns3:Owner" minOccurs="0"/>
                <xsd:element ref="ns3:Math_Settings" minOccurs="0"/>
                <xsd:element ref="ns3:DefaultSectionNames" minOccurs="0"/>
                <xsd:element ref="ns3:Templates" minOccurs="0"/>
                <xsd:element ref="ns3:Teachers" minOccurs="0"/>
                <xsd:element ref="ns3:Students" minOccurs="0"/>
                <xsd:element ref="ns3:Student_Groups" minOccurs="0"/>
                <xsd:element ref="ns3:Distribution_Groups" minOccurs="0"/>
                <xsd:element ref="ns3:LMS_Mappings" minOccurs="0"/>
                <xsd:element ref="ns3:Invited_Teachers" minOccurs="0"/>
                <xsd:element ref="ns3:Invited_Students" minOccurs="0"/>
                <xsd:element ref="ns3:Self_Registration_Enabled" minOccurs="0"/>
                <xsd:element ref="ns3:Has_Teacher_Only_SectionGroup" minOccurs="0"/>
                <xsd:element ref="ns3:Is_Collaboration_Space_Locked" minOccurs="0"/>
                <xsd:element ref="ns3:IsNotebookLocked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MediaServiceLocation" minOccurs="0"/>
                <xsd:element ref="ns3:MediaServiceSearchProperties" minOccurs="0"/>
                <xsd:element ref="ns3:_activity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4dff6a-71ba-4e36-8a89-c679cc39b39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NotebookType" ma:index="13" nillable="true" ma:displayName="Notebook Type" ma:internalName="NotebookType">
      <xsd:simpleType>
        <xsd:restriction base="dms:Text"/>
      </xsd:simpleType>
    </xsd:element>
    <xsd:element name="FolderType" ma:index="14" nillable="true" ma:displayName="Folder Type" ma:internalName="FolderType">
      <xsd:simpleType>
        <xsd:restriction base="dms:Text"/>
      </xsd:simpleType>
    </xsd:element>
    <xsd:element name="CultureName" ma:index="15" nillable="true" ma:displayName="Culture Name" ma:internalName="CultureName">
      <xsd:simpleType>
        <xsd:restriction base="dms:Text"/>
      </xsd:simpleType>
    </xsd:element>
    <xsd:element name="AppVersion" ma:index="16" nillable="true" ma:displayName="App Version" ma:internalName="AppVersion">
      <xsd:simpleType>
        <xsd:restriction base="dms:Text"/>
      </xsd:simpleType>
    </xsd:element>
    <xsd:element name="TeamsChannelId" ma:index="17" nillable="true" ma:displayName="Teams Channel Id" ma:internalName="TeamsChannelId">
      <xsd:simpleType>
        <xsd:restriction base="dms:Text"/>
      </xsd:simpleType>
    </xsd:element>
    <xsd:element name="Owner" ma:index="18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19" nillable="true" ma:displayName="Math Settings" ma:internalName="Math_Settings">
      <xsd:simpleType>
        <xsd:restriction base="dms:Text"/>
      </xsd:simpleType>
    </xsd:element>
    <xsd:element name="DefaultSectionNames" ma:index="20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21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22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23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24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5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26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Teachers" ma:index="27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28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29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30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31" nillable="true" ma:displayName="Is Collaboration Space Locked" ma:internalName="Is_Collaboration_Space_Locked">
      <xsd:simpleType>
        <xsd:restriction base="dms:Boolean"/>
      </xsd:simpleType>
    </xsd:element>
    <xsd:element name="IsNotebookLocked" ma:index="32" nillable="true" ma:displayName="Is Notebook Locked" ma:internalName="IsNotebookLocked">
      <xsd:simpleType>
        <xsd:restriction base="dms:Boolean"/>
      </xsd:simpleType>
    </xsd:element>
    <xsd:element name="MediaServiceAutoTags" ma:index="36" nillable="true" ma:displayName="Tags" ma:internalName="MediaServiceAutoTags" ma:readOnly="true">
      <xsd:simpleType>
        <xsd:restriction base="dms:Text"/>
      </xsd:simpleType>
    </xsd:element>
    <xsd:element name="MediaServiceOCR" ma:index="3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40" nillable="true" ma:displayName="Length (seconds)" ma:internalName="MediaLengthInSeconds" ma:readOnly="true">
      <xsd:simpleType>
        <xsd:restriction base="dms:Unknown"/>
      </xsd:simpleType>
    </xsd:element>
    <xsd:element name="MediaServiceLocation" ma:index="41" nillable="true" ma:displayName="Location" ma:internalName="MediaServiceLocation" ma:readOnly="true">
      <xsd:simpleType>
        <xsd:restriction base="dms:Text"/>
      </xsd:simpleType>
    </xsd:element>
    <xsd:element name="MediaServiceSearchProperties" ma:index="4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activity" ma:index="43" nillable="true" ma:displayName="_activity" ma:hidden="true" ma:internalName="_activity">
      <xsd:simpleType>
        <xsd:restriction base="dms:Note"/>
      </xsd:simpleType>
    </xsd:element>
    <xsd:element name="MediaServiceObjectDetectorVersions" ma:index="4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4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e4c915-1caa-401f-9974-ecaee6c988d5" elementFormDefault="qualified">
    <xsd:import namespace="http://schemas.microsoft.com/office/2006/documentManagement/types"/>
    <xsd:import namespace="http://schemas.microsoft.com/office/infopath/2007/PartnerControls"/>
    <xsd:element name="SharedWithUsers" ma:index="3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35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F69F4F0-5B5A-4F93-A237-E9EEBE050046}">
  <ds:schemaRefs>
    <ds:schemaRef ds:uri="http://purl.org/dc/elements/1.1/"/>
    <ds:schemaRef ds:uri="094dff6a-71ba-4e36-8a89-c679cc39b39d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schemas.microsoft.com/office/2006/metadata/properties"/>
    <ds:schemaRef ds:uri="16e4c915-1caa-401f-9974-ecaee6c988d5"/>
    <ds:schemaRef ds:uri="http://schemas.openxmlformats.org/package/2006/metadata/core-propertie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4B8BC3B2-DEAB-4B52-9C27-28B5B26EF3A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39802AA-09C7-4D18-8AB8-24DA67489D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94dff6a-71ba-4e36-8a89-c679cc39b39d"/>
    <ds:schemaRef ds:uri="16e4c915-1caa-401f-9974-ecaee6c988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91</Words>
  <Characters>1664</Characters>
  <CharactersWithSpaces>19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20:32:00Z</dcterms:created>
  <dc:creator>Maja Tomičić Marušić</dc:creator>
  <dc:description/>
  <dc:language>en-US</dc:language>
  <cp:lastModifiedBy>Maja Tomičić Marušić</cp:lastModifiedBy>
  <dcterms:modified xsi:type="dcterms:W3CDTF">2025-04-24T2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F007980DE3D841817F54D7CF56ADB4</vt:lpwstr>
  </property>
</Properties>
</file>