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Odgovori na pitanja iz I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nformatike –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hr-HR"/>
        </w:rPr>
        <w:t>Moja domena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</w:tabs>
        <w:spacing w:lineRule="auto" w:line="240" w:beforeAutospacing="1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Što je digitalni uređaj?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Digitalni uređaj koristi elektroničke signale za rad. Primjeri su: računalo, tablet, pametni telefon, pametna ploč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</w:tabs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Koji su osnovni dijelovi računala?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Monitor (prikazuje sliku), tipkovnica (za unos slova i brojeva), miš (za upravljanje pokazivačem), kućište (sadrži dijelove koji obrađuju podatk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</w:tabs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Čemu služi miš?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Miš koristimo za kretanje pokazivača po ekranu i za odabir naredbi klikovi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</w:tabs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Za što koristimo tipkovnicu?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Tipkovnicom unosimo tekst, brojeve i naredbe u računal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</w:tabs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Što je radna površina (desktop)?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To je glavni prikaz koji vidimo na ekranu nakon što se računalo uključi. Na njoj su ikone i izbornik Sta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</w:tabs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Kako se pravilno uključuje i isključuje računalo?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 xml:space="preserve">Uključujemo pritiskom na gumb za paljenje. Isključujemo ga tako da kliknemo 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Start &gt; Isključi računalo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i pričekamo da se ugas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</w:tabs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Što je mapa (folder) i čemu služi?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Mapa je mjesto na računalu gdje pohranjujemo datoteke kako bi bile organizir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</w:tabs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Kako spremamo dokument na računalu?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 xml:space="preserve">Kliknem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Datoteka &gt; Spremi kao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damo ime dokumentu, izaberemo mjesto i kliknem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Sprem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</w:tabs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Što je datoteka?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Datoteka je dokument koji sadrži tekst, sliku, video, glazbu ili neki drugi sadrža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</w:tabs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Kako prepoznajemo vrstu datoteke prema ekstenziji?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 xml:space="preserve">Ekstenzija je završetak imena datoteke, npr. </w:t>
      </w:r>
      <w:r>
        <w:rPr>
          <w:rFonts w:eastAsia="Times New Roman" w:cs="Courier New" w:ascii="Courier New" w:hAnsi="Courier New"/>
          <w:sz w:val="20"/>
          <w:szCs w:val="20"/>
          <w:lang w:eastAsia="hr-HR"/>
        </w:rPr>
        <w:t>.txt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za tekst, </w:t>
      </w:r>
      <w:r>
        <w:rPr>
          <w:rFonts w:eastAsia="Times New Roman" w:cs="Courier New" w:ascii="Courier New" w:hAnsi="Courier New"/>
          <w:sz w:val="20"/>
          <w:szCs w:val="20"/>
          <w:lang w:eastAsia="hr-HR"/>
        </w:rPr>
        <w:t>.jpg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za sliku, </w:t>
      </w:r>
      <w:r>
        <w:rPr>
          <w:rFonts w:eastAsia="Times New Roman" w:cs="Courier New" w:ascii="Courier New" w:hAnsi="Courier New"/>
          <w:sz w:val="20"/>
          <w:szCs w:val="20"/>
          <w:lang w:eastAsia="hr-HR"/>
        </w:rPr>
        <w:t>.mp3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za glazb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</w:tabs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Što je internet?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Internet je mreža koja povezuje računala u cijelom svijetu i omogućuje razmjenu informaci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</w:tabs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Kako se ponašamo sigurno na internetu?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Ne dijelimo osobne podatke, koristimo jake lozinke, ne otvaramo sumnjive poruk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</w:tabs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Što su osobni podaci i zašto ih ne dijelimo na internetu?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To su tvoje ime, prezime, adresa, broj telefona – ne dijelimo ih kako bismo se zaštitili od opas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</w:tabs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Što je lozinka i zašto je važna?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Lozinka štiti naš račun i podatke. Treba biti tajna i teško pogod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</w:tabs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Kako prepoznati sumnjive poruke ili poveznice na internetu?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Često imaju gramatičke pogreške, nude "nagrade", traže lozinke – ne otvaramo i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</w:tabs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Što je obrada teksta?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To je pisanje, uređivanje i spremanje teksta pomoću programa kao što su Word ili Pisac (Notepad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</w:tabs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Kako umetnuti sliku u dokument?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 xml:space="preserve">Kliknem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Umetni &gt; Slik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izaberemo sliku i kliknem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Umetn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</w:tabs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Što su osnovne naredbe u programiranju?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 xml:space="preserve">To su naredbe popu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idi naprijed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skreni desno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ponov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– računalo ih izvršava točno kako su napis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</w:tabs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Kako crtamo jednostavne oblike u programu za crtanje?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Biramo alat (npr. kvadrat, krug), povučemo oblik na radnoj površini i po želji obojim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  <w:tab w:val="left" w:pos="567" w:leader="none"/>
        </w:tabs>
        <w:spacing w:lineRule="auto" w:line="240" w:before="0" w:afterAutospacing="1"/>
        <w:ind w:left="284" w:hanging="3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Zašto je važno redovito spremati svoj rad na računalu?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Ako se računalo iznenada ugasi, izgubit ćemo sve što nismo spremili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3">
    <w:name w:val="Heading 3"/>
    <w:basedOn w:val="Normal"/>
    <w:link w:val="Naslov3Char"/>
    <w:uiPriority w:val="9"/>
    <w:qFormat/>
    <w:rsid w:val="00a05315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3Char" w:customStyle="1">
    <w:name w:val="Naslov 3 Char"/>
    <w:basedOn w:val="DefaultParagraphFont"/>
    <w:link w:val="Heading3"/>
    <w:uiPriority w:val="9"/>
    <w:qFormat/>
    <w:rsid w:val="00a05315"/>
    <w:rPr>
      <w:rFonts w:ascii="Times New Roman" w:hAnsi="Times New Roman" w:eastAsia="Times New Roman" w:cs="Times New Roman"/>
      <w:b/>
      <w:bCs/>
      <w:sz w:val="27"/>
      <w:szCs w:val="27"/>
      <w:lang w:eastAsia="hr-HR"/>
    </w:rPr>
  </w:style>
  <w:style w:type="character" w:styleId="Emphasis">
    <w:name w:val="Emphasis"/>
    <w:basedOn w:val="DefaultParagraphFont"/>
    <w:uiPriority w:val="20"/>
    <w:qFormat/>
    <w:rsid w:val="00a05315"/>
    <w:rPr>
      <w:i/>
      <w:iCs/>
    </w:rPr>
  </w:style>
  <w:style w:type="character" w:styleId="Strong">
    <w:name w:val="Strong"/>
    <w:basedOn w:val="DefaultParagraphFont"/>
    <w:uiPriority w:val="22"/>
    <w:qFormat/>
    <w:rsid w:val="00a05315"/>
    <w:rPr>
      <w:b/>
      <w:bCs/>
    </w:rPr>
  </w:style>
  <w:style w:type="character" w:styleId="HTMLCode">
    <w:name w:val="HTML Code"/>
    <w:basedOn w:val="DefaultParagraphFont"/>
    <w:uiPriority w:val="99"/>
    <w:semiHidden/>
    <w:unhideWhenUsed/>
    <w:qFormat/>
    <w:rsid w:val="00a05315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053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otebookType xmlns="094dff6a-71ba-4e36-8a89-c679cc39b39d" xsi:nil="true"/>
    <CultureName xmlns="094dff6a-71ba-4e36-8a89-c679cc39b39d" xsi:nil="true"/>
    <Students xmlns="094dff6a-71ba-4e36-8a89-c679cc39b39d">
      <UserInfo>
        <DisplayName/>
        <AccountId xsi:nil="true"/>
        <AccountType/>
      </UserInfo>
    </Students>
    <Student_Groups xmlns="094dff6a-71ba-4e36-8a89-c679cc39b39d">
      <UserInfo>
        <DisplayName/>
        <AccountId xsi:nil="true"/>
        <AccountType/>
      </UserInfo>
    </Student_Groups>
    <_activity xmlns="094dff6a-71ba-4e36-8a89-c679cc39b39d" xsi:nil="true"/>
    <Templates xmlns="094dff6a-71ba-4e36-8a89-c679cc39b39d" xsi:nil="true"/>
    <AppVersion xmlns="094dff6a-71ba-4e36-8a89-c679cc39b39d" xsi:nil="true"/>
    <LMS_Mappings xmlns="094dff6a-71ba-4e36-8a89-c679cc39b39d" xsi:nil="true"/>
    <IsNotebookLocked xmlns="094dff6a-71ba-4e36-8a89-c679cc39b39d" xsi:nil="true"/>
    <Self_Registration_Enabled xmlns="094dff6a-71ba-4e36-8a89-c679cc39b39d" xsi:nil="true"/>
    <Has_Teacher_Only_SectionGroup xmlns="094dff6a-71ba-4e36-8a89-c679cc39b39d" xsi:nil="true"/>
    <FolderType xmlns="094dff6a-71ba-4e36-8a89-c679cc39b39d" xsi:nil="true"/>
    <Teachers xmlns="094dff6a-71ba-4e36-8a89-c679cc39b39d">
      <UserInfo>
        <DisplayName/>
        <AccountId xsi:nil="true"/>
        <AccountType/>
      </UserInfo>
    </Teachers>
    <Distribution_Groups xmlns="094dff6a-71ba-4e36-8a89-c679cc39b39d" xsi:nil="true"/>
    <Math_Settings xmlns="094dff6a-71ba-4e36-8a89-c679cc39b39d" xsi:nil="true"/>
    <TeamsChannelId xmlns="094dff6a-71ba-4e36-8a89-c679cc39b39d" xsi:nil="true"/>
    <Invited_Students xmlns="094dff6a-71ba-4e36-8a89-c679cc39b39d" xsi:nil="true"/>
    <Owner xmlns="094dff6a-71ba-4e36-8a89-c679cc39b39d">
      <UserInfo>
        <DisplayName/>
        <AccountId xsi:nil="true"/>
        <AccountType/>
      </UserInfo>
    </Owner>
    <Invited_Teachers xmlns="094dff6a-71ba-4e36-8a89-c679cc39b39d" xsi:nil="true"/>
    <DefaultSectionNames xmlns="094dff6a-71ba-4e36-8a89-c679cc39b39d" xsi:nil="true"/>
    <Is_Collaboration_Space_Locked xmlns="094dff6a-71ba-4e36-8a89-c679cc39b39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0F007980DE3D841817F54D7CF56ADB4" ma:contentTypeVersion="38" ma:contentTypeDescription="Create a new document." ma:contentTypeScope="" ma:versionID="180e056561504409a5524c4d9ed553e9">
  <xsd:schema xmlns:xsd="http://www.w3.org/2001/XMLSchema" xmlns:xs="http://www.w3.org/2001/XMLSchema" xmlns:p="http://schemas.microsoft.com/office/2006/metadata/properties" xmlns:ns3="094dff6a-71ba-4e36-8a89-c679cc39b39d" xmlns:ns4="16e4c915-1caa-401f-9974-ecaee6c988d5" targetNamespace="http://schemas.microsoft.com/office/2006/metadata/properties" ma:root="true" ma:fieldsID="d387bf35f8601ae2018ab93936e91c82" ns3:_="" ns4:_="">
    <xsd:import namespace="094dff6a-71ba-4e36-8a89-c679cc39b39d"/>
    <xsd:import namespace="16e4c915-1caa-401f-9974-ecaee6c988d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KeyPoints" minOccurs="0"/>
                <xsd:element ref="ns3:MediaServiceKeyPoints" minOccurs="0"/>
                <xsd:element ref="ns3:NotebookType" minOccurs="0"/>
                <xsd:element ref="ns3:FolderType" minOccurs="0"/>
                <xsd:element ref="ns3:CultureName" minOccurs="0"/>
                <xsd:element ref="ns3:AppVersion" minOccurs="0"/>
                <xsd:element ref="ns3:TeamsChannelId" minOccurs="0"/>
                <xsd:element ref="ns3:Owner" minOccurs="0"/>
                <xsd:element ref="ns3:Math_Settings" minOccurs="0"/>
                <xsd:element ref="ns3:DefaultSectionNames" minOccurs="0"/>
                <xsd:element ref="ns3:Templates" minOccurs="0"/>
                <xsd:element ref="ns3:Teachers" minOccurs="0"/>
                <xsd:element ref="ns3:Students" minOccurs="0"/>
                <xsd:element ref="ns3:Student_Groups" minOccurs="0"/>
                <xsd:element ref="ns3:Distribution_Groups" minOccurs="0"/>
                <xsd:element ref="ns3:LMS_Mappings" minOccurs="0"/>
                <xsd:element ref="ns3:Invited_Teachers" minOccurs="0"/>
                <xsd:element ref="ns3:Invited_Students" minOccurs="0"/>
                <xsd:element ref="ns3:Self_Registration_Enabled" minOccurs="0"/>
                <xsd:element ref="ns3:Has_Teacher_Only_SectionGroup" minOccurs="0"/>
                <xsd:element ref="ns3:Is_Collaboration_Space_Locked" minOccurs="0"/>
                <xsd:element ref="ns3:IsNotebookLocked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MediaServiceLocation" minOccurs="0"/>
                <xsd:element ref="ns3:MediaServiceSearchProperties" minOccurs="0"/>
                <xsd:element ref="ns3:_activity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4dff6a-71ba-4e36-8a89-c679cc39b39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NotebookType" ma:index="13" nillable="true" ma:displayName="Notebook Type" ma:internalName="NotebookType">
      <xsd:simpleType>
        <xsd:restriction base="dms:Text"/>
      </xsd:simpleType>
    </xsd:element>
    <xsd:element name="FolderType" ma:index="14" nillable="true" ma:displayName="Folder Type" ma:internalName="FolderType">
      <xsd:simpleType>
        <xsd:restriction base="dms:Text"/>
      </xsd:simpleType>
    </xsd:element>
    <xsd:element name="CultureName" ma:index="15" nillable="true" ma:displayName="Culture Name" ma:internalName="CultureName">
      <xsd:simpleType>
        <xsd:restriction base="dms:Text"/>
      </xsd:simpleType>
    </xsd:element>
    <xsd:element name="AppVersion" ma:index="16" nillable="true" ma:displayName="App Version" ma:internalName="AppVersion">
      <xsd:simpleType>
        <xsd:restriction base="dms:Text"/>
      </xsd:simpleType>
    </xsd:element>
    <xsd:element name="TeamsChannelId" ma:index="17" nillable="true" ma:displayName="Teams Channel Id" ma:internalName="TeamsChannelId">
      <xsd:simpleType>
        <xsd:restriction base="dms:Text"/>
      </xsd:simpleType>
    </xsd:element>
    <xsd:element name="Owner" ma:index="18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19" nillable="true" ma:displayName="Math Settings" ma:internalName="Math_Settings">
      <xsd:simpleType>
        <xsd:restriction base="dms:Text"/>
      </xsd:simpleType>
    </xsd:element>
    <xsd:element name="DefaultSectionNames" ma:index="20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21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22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23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24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5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26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Teachers" ma:index="27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28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29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30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31" nillable="true" ma:displayName="Is Collaboration Space Locked" ma:internalName="Is_Collaboration_Space_Locked">
      <xsd:simpleType>
        <xsd:restriction base="dms:Boolean"/>
      </xsd:simpleType>
    </xsd:element>
    <xsd:element name="IsNotebookLocked" ma:index="32" nillable="true" ma:displayName="Is Notebook Locked" ma:internalName="IsNotebookLocked">
      <xsd:simpleType>
        <xsd:restriction base="dms:Boolean"/>
      </xsd:simpleType>
    </xsd:element>
    <xsd:element name="MediaServiceAutoTags" ma:index="36" nillable="true" ma:displayName="Tags" ma:internalName="MediaServiceAutoTags" ma:readOnly="true">
      <xsd:simpleType>
        <xsd:restriction base="dms:Text"/>
      </xsd:simpleType>
    </xsd:element>
    <xsd:element name="MediaServiceOCR" ma:index="3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40" nillable="true" ma:displayName="Length (seconds)" ma:internalName="MediaLengthInSeconds" ma:readOnly="true">
      <xsd:simpleType>
        <xsd:restriction base="dms:Unknown"/>
      </xsd:simpleType>
    </xsd:element>
    <xsd:element name="MediaServiceLocation" ma:index="41" nillable="true" ma:displayName="Location" ma:internalName="MediaServiceLocation" ma:readOnly="true">
      <xsd:simpleType>
        <xsd:restriction base="dms:Text"/>
      </xsd:simpleType>
    </xsd:element>
    <xsd:element name="MediaServiceSearchProperties" ma:index="4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activity" ma:index="43" nillable="true" ma:displayName="_activity" ma:hidden="true" ma:internalName="_activity">
      <xsd:simpleType>
        <xsd:restriction base="dms:Note"/>
      </xsd:simpleType>
    </xsd:element>
    <xsd:element name="MediaServiceObjectDetectorVersions" ma:index="4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4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e4c915-1caa-401f-9974-ecaee6c988d5" elementFormDefault="qualified">
    <xsd:import namespace="http://schemas.microsoft.com/office/2006/documentManagement/types"/>
    <xsd:import namespace="http://schemas.microsoft.com/office/infopath/2007/PartnerControls"/>
    <xsd:element name="SharedWithUsers" ma:index="3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35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DB0FE7B-46A4-46EA-983B-BF4D2C4EE141}">
  <ds:schemaRefs>
    <ds:schemaRef ds:uri="http://purl.org/dc/dcmitype/"/>
    <ds:schemaRef ds:uri="http://schemas.microsoft.com/office/2006/documentManagement/types"/>
    <ds:schemaRef ds:uri="16e4c915-1caa-401f-9974-ecaee6c988d5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elements/1.1/"/>
    <ds:schemaRef ds:uri="http://schemas.openxmlformats.org/package/2006/metadata/core-properties"/>
    <ds:schemaRef ds:uri="094dff6a-71ba-4e36-8a89-c679cc39b39d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2F67DC87-7563-4B46-A12F-2226962B71D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944EDA-1272-4E55-B43D-A37BE46A6E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94dff6a-71ba-4e36-8a89-c679cc39b39d"/>
    <ds:schemaRef ds:uri="16e4c915-1caa-401f-9974-ecaee6c988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0</Words>
  <Characters>2226</Characters>
  <CharactersWithSpaces>26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20:56:00Z</dcterms:created>
  <dc:creator>Maja Tomičić Marušić</dc:creator>
  <dc:description/>
  <dc:language>en-US</dc:language>
  <cp:lastModifiedBy>Maja Tomičić Marušić</cp:lastModifiedBy>
  <dcterms:modified xsi:type="dcterms:W3CDTF">2025-04-24T2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F007980DE3D841817F54D7CF56ADB4</vt:lpwstr>
  </property>
</Properties>
</file>