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x Arduino MKR1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x Breadbo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x micro USB kab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x Arduino MKR1000 sh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x modul za micro SD kartic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x micro SD kar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x zvučnici malog ulaznog napona koji u rasponu sadržavaju barem 16000 Hz i imaju vlastiti USB za napajan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x muško-muški spojni kab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x žensko-muški spojni kab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x otpornik od 220 oh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x IRF520 MOSFET tranzis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x ženski DC konek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x adapter za napajanje snage 12 vol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x spojni kabel za analogne senz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x DFR0034 Analogni zvučni senzor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1x RGB LED traka s četiri izla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83</Words>
  <Characters>426</Characters>
  <CharactersWithSpaces>5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20:11:00Z</dcterms:created>
  <dc:creator>Dávid Karácsonyi</dc:creator>
  <dc:description/>
  <dc:language>en-US</dc:language>
  <cp:lastModifiedBy>Dávid Karácsonyi</cp:lastModifiedBy>
  <dcterms:modified xsi:type="dcterms:W3CDTF">2022-05-14T2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